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3522/21.01.2025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temeiul prevederilor art. 136 alin. (8) lit. b) din OUG nr. 57/2019              privind Codul administrativ, cu modificările și completările ulterioare, </w:t>
      </w:r>
      <w:r>
        <w:rPr>
          <w:rFonts w:cs="Times New Roman" w:ascii="Times New Roman" w:hAnsi="Times New Roman"/>
          <w:sz w:val="28"/>
          <w:szCs w:val="28"/>
        </w:rPr>
        <w:t xml:space="preserve">Directorul executiv al Direcției Patrimoniu prin Serviciul </w:t>
      </w:r>
      <w:r>
        <w:rPr>
          <w:rFonts w:cs="Times New Roman" w:ascii="Times New Roman" w:hAnsi="Times New Roman"/>
          <w:color w:val="000000"/>
          <w:sz w:val="28"/>
          <w:szCs w:val="28"/>
        </w:rPr>
        <w:t>Patrimoniu Concesionări Închirieri și Directorul executiv al Direcției Economice formulează următorul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80073744"/>
      <w:bookmarkStart w:id="1" w:name="_Hlk158025395"/>
      <w:bookmarkStart w:id="2" w:name="_Hlk166666402"/>
      <w:bookmarkStart w:id="3" w:name="_Hlk119579944"/>
      <w:bookmarkStart w:id="4" w:name="_Hlk113446186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PORT DE SPECIALI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a proiectul de hotărâre</w:t>
      </w:r>
      <w:bookmarkStart w:id="5" w:name="_Hlk68613298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6" w:name="_Hlk95474741"/>
      <w:r>
        <w:rPr>
          <w:rFonts w:cs="Times New Roman" w:ascii="Times New Roman" w:hAnsi="Times New Roman"/>
          <w:b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ânzării unui imobil - teren situat î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/>
        </w:rPr>
        <w:t xml:space="preserve">Municipiul                      Satu Mare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r. Bujorului nr. 4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5"/>
      <w:bookmarkEnd w:id="6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in </w:t>
      </w:r>
      <w:bookmarkStart w:id="7" w:name="_Hlk44067462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cererea </w:t>
      </w:r>
      <w:r>
        <w:rPr>
          <w:rFonts w:cs="Times New Roman" w:ascii="Times New Roman" w:hAnsi="Times New Roman"/>
          <w:color w:val="000000"/>
          <w:sz w:val="28"/>
          <w:szCs w:val="28"/>
        </w:rPr>
        <w:t>înregistrată la Primăria Municipiului Satu Mare sub</w:t>
      </w:r>
      <w:bookmarkStart w:id="8" w:name="_Hlk174020390"/>
      <w:r>
        <w:rPr>
          <w:rFonts w:cs="Times New Roman" w:ascii="Times New Roman" w:hAnsi="Times New Roman"/>
          <w:color w:val="000000"/>
          <w:sz w:val="28"/>
          <w:szCs w:val="28"/>
        </w:rPr>
        <w:t xml:space="preserve"> nr. 4523 din data de </w:t>
      </w:r>
      <w:bookmarkStart w:id="9" w:name="_Hlk179374915"/>
      <w:r>
        <w:rPr>
          <w:rFonts w:cs="Times New Roman" w:ascii="Times New Roman" w:hAnsi="Times New Roman"/>
          <w:color w:val="000000"/>
          <w:sz w:val="28"/>
          <w:szCs w:val="28"/>
        </w:rPr>
        <w:t xml:space="preserve">22.01.2024, </w:t>
      </w:r>
      <w:bookmarkStart w:id="10" w:name="_Hlk188007329"/>
      <w:bookmarkEnd w:id="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doamna Pintea Maria – Magdalena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olicită cumpărarea unei cote părți din terenul </w:t>
      </w:r>
      <w:r>
        <w:rPr>
          <w:rFonts w:cs="Times New Roman" w:ascii="Times New Roman" w:hAnsi="Times New Roman"/>
          <w:color w:val="000000"/>
          <w:sz w:val="28"/>
          <w:szCs w:val="28"/>
        </w:rPr>
        <w:t>aflat în intravilanul Municipiului Satu Mare</w:t>
      </w:r>
      <w:bookmarkStart w:id="11" w:name="_Hlk188009720"/>
      <w:bookmarkStart w:id="12" w:name="_Hlk113607297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înscris                în</w:t>
      </w:r>
      <w:bookmarkStart w:id="13" w:name="_Hlk177387509"/>
      <w:r>
        <w:rPr>
          <w:rFonts w:cs="Times New Roman" w:ascii="Times New Roman" w:hAnsi="Times New Roman"/>
          <w:color w:val="000000"/>
          <w:sz w:val="28"/>
          <w:szCs w:val="28"/>
        </w:rPr>
        <w:t xml:space="preserve"> CF nr. 169741 Satu Mare sub nr. top 998/6 și 998/15, necesară intabulării apartamentului din imobilul construcție, situată în Satu Mare, str. Bujorului nr. 46, jud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tu Mar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76171980"/>
      <w:bookmarkEnd w:id="1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lucrarea de specialitate denumit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”Plan de situație”,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nr. 95428/04.12.2023, executat de </w:t>
      </w:r>
      <w:r>
        <w:rPr>
          <w:rFonts w:cs="Times New Roman" w:ascii="Times New Roman" w:hAnsi="Times New Roman"/>
          <w:color w:val="000000"/>
          <w:sz w:val="28"/>
          <w:szCs w:val="28"/>
        </w:rPr>
        <w:t>persoană fizică autorizată A.N.C.P.I. – Burlea Gheorghe, din care rezultă că pe parcela de teren solicitată a fi cumpărată este edificată o casă – C1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bookmarkStart w:id="15" w:name="_Hlk17617198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CF nr. 169741 Satu Mare (nr. CF vechi 4911 Satu Mare) cu nr. top 998/6 și 998/15, </w:t>
      </w:r>
      <w:r>
        <w:rPr>
          <w:rFonts w:cs="Times New Roman" w:ascii="Times New Roman" w:hAnsi="Times New Roman"/>
          <w:bCs/>
          <w:sz w:val="28"/>
          <w:szCs w:val="28"/>
        </w:rPr>
        <w:t xml:space="preserve">reiese faptul că </w:t>
      </w:r>
      <w:bookmarkStart w:id="16" w:name="_Hlk188009998"/>
      <w:r>
        <w:rPr>
          <w:rFonts w:cs="Times New Roman" w:ascii="Times New Roman" w:hAnsi="Times New Roman"/>
          <w:bCs/>
          <w:sz w:val="28"/>
          <w:szCs w:val="28"/>
        </w:rPr>
        <w:t xml:space="preserve">o cotă de </w:t>
      </w:r>
      <w:r>
        <w:rPr>
          <w:rFonts w:cs="Times New Roman" w:ascii="Times New Roman" w:hAnsi="Times New Roman"/>
          <w:sz w:val="28"/>
          <w:szCs w:val="28"/>
        </w:rPr>
        <w:t xml:space="preserve">52/672 părți din teren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este deținută </w:t>
      </w:r>
      <w:r>
        <w:rPr>
          <w:rFonts w:cs="Times New Roman" w:ascii="Times New Roman" w:hAnsi="Times New Roman"/>
          <w:sz w:val="28"/>
          <w:szCs w:val="28"/>
        </w:rPr>
        <w:t xml:space="preserve">în proprietatea </w:t>
      </w:r>
      <w:r>
        <w:rPr>
          <w:rFonts w:cs="Times New Roman" w:ascii="Times New Roman" w:hAnsi="Times New Roman"/>
          <w:color w:val="000000"/>
          <w:sz w:val="28"/>
          <w:szCs w:val="28"/>
        </w:rPr>
        <w:t>unor persoane fizice, proprietari ai unui apartament</w:t>
      </w:r>
      <w:r>
        <w:rPr>
          <w:rFonts w:cs="Times New Roman" w:ascii="Times New Roman" w:hAnsi="Times New Roman"/>
          <w:sz w:val="28"/>
          <w:szCs w:val="28"/>
        </w:rPr>
        <w:t xml:space="preserve"> iar diferența de teren de </w:t>
      </w:r>
      <w:r>
        <w:rPr>
          <w:rFonts w:cs="Times New Roman" w:ascii="Times New Roman" w:hAnsi="Times New Roman"/>
          <w:bCs/>
          <w:sz w:val="28"/>
          <w:szCs w:val="28"/>
        </w:rPr>
        <w:t xml:space="preserve">155/168 părți din totalul de 672 mp, respectiv cota                        de 620/672 părți ter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privată a Statului Româ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_Hlk188010142"/>
      <w:bookmarkEnd w:id="16"/>
      <w:bookmarkEnd w:id="17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Conform contractului de vânzare - cumpărare a locuinței nr. </w:t>
      </w:r>
      <w:bookmarkStart w:id="18" w:name="_Hlk159839043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53/12.12.2006 încheiat de S.C. COMCAS S.A. în temeiul legii nr. 112/1995 și a legii 10/2001, </w:t>
      </w:r>
      <w:bookmarkEnd w:id="18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numita </w:t>
      </w:r>
      <w:r>
        <w:rPr>
          <w:rFonts w:cs="Times New Roman" w:ascii="Times New Roman" w:hAnsi="Times New Roman"/>
          <w:color w:val="000000"/>
          <w:sz w:val="28"/>
          <w:szCs w:val="28"/>
        </w:rPr>
        <w:t>Pintea Maria – Magdalena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a dobândit dreptul de proprietate asupra unei locuințe din imobilul - construcție situat pe </w:t>
      </w:r>
      <w:r>
        <w:rPr>
          <w:rFonts w:cs="Times New Roman" w:ascii="Times New Roman" w:hAnsi="Times New Roman"/>
          <w:color w:val="000000"/>
          <w:sz w:val="28"/>
          <w:szCs w:val="28"/>
        </w:rPr>
        <w:t>str. Bujorului nr. 46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bookmarkStart w:id="19" w:name="_Hlk18801014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iar pe terenul în cauză este edificată o construcție cu mai multe unități individu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umentația a fost completată cu declarații prin care petenta își dă acordul cu privire la cumpărarea terenului în conformitate cu prevederile art. 364 din O.U.G. nr. 57/2019 privind Codul administrativ, cu modificările și completările ulterioare și declară că nu are cunoștință de existența vreunui litigiu pe rolul instanțelor de judecată privind imobilul în cauz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n certificatul de atestare fiscală pentru persoane fizice,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iese că petena figurează în evidențele fiscale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teren și o clădire rezidențială, reprezentând apartament aflat în edificatul situat pe str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ujorului 4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80073744"/>
      <w:bookmarkStart w:id="21" w:name="_Hlk158025395"/>
      <w:bookmarkStart w:id="22" w:name="_Hlk166666402"/>
      <w:bookmarkStart w:id="23" w:name="_Hlk119579944"/>
      <w:bookmarkStart w:id="24" w:name="_Hlk177114546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rolul instanțelor judecătorești pentru terenul în cauză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În vederea înscrierii în CF a apartamentului în cauză este necesară </w:t>
      </w:r>
      <w:bookmarkStart w:id="25" w:name="_Hlk15717348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reglementarea situației juridice</w:t>
      </w:r>
      <w:bookmarkEnd w:id="2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a terenului aferent acestuia, motiv pentru care doamna </w:t>
      </w:r>
      <w:r>
        <w:rPr>
          <w:rFonts w:cs="Times New Roman" w:ascii="Times New Roman" w:hAnsi="Times New Roman"/>
          <w:color w:val="000000"/>
          <w:sz w:val="28"/>
          <w:szCs w:val="28"/>
        </w:rPr>
        <w:t>Pintea Maria – Magdalena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a depus cererea de cumpăr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77114546"/>
      <w:bookmarkEnd w:id="26"/>
      <w:r>
        <w:rPr>
          <w:rFonts w:cs="Times New Roman" w:ascii="Times New Roman" w:hAnsi="Times New Roman"/>
          <w:sz w:val="28"/>
          <w:szCs w:val="28"/>
        </w:rPr>
        <w:t>Prin ur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partamentului deținut în proprietatea extratabulară a doamnei Pintea Maria – Magdalena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i revine în vederea intabulării, o cotă de 52/672 părți din terenul înscris în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69741 Satu Mare sub nr. top 998/6 și 998/15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34643871"/>
      <w:bookmarkStart w:id="28" w:name="_Hlk149736614"/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52 mp, este de 5.876 lei, calculat conform prețurilor prevăzute în raportul de evaluare terenuri cu categoria de folosință „curți - construcții”,</w:t>
      </w:r>
      <w:bookmarkStart w:id="29" w:name="_Hlk134003544"/>
      <w:r>
        <w:rPr>
          <w:rFonts w:cs="Times New Roman" w:ascii="Times New Roman" w:hAnsi="Times New Roman"/>
          <w:bCs/>
          <w:sz w:val="28"/>
          <w:szCs w:val="28"/>
        </w:rPr>
        <w:t xml:space="preserve"> situate pe strada </w:t>
      </w:r>
      <w:r>
        <w:rPr>
          <w:rFonts w:cs="Times New Roman" w:ascii="Times New Roman" w:hAnsi="Times New Roman"/>
          <w:sz w:val="28"/>
          <w:szCs w:val="28"/>
        </w:rPr>
        <w:t>Bujorului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bookmarkEnd w:id="29"/>
      <w:r>
        <w:rPr>
          <w:rFonts w:cs="Times New Roman" w:ascii="Times New Roman" w:hAnsi="Times New Roman"/>
          <w:bCs/>
          <w:sz w:val="28"/>
          <w:szCs w:val="28"/>
        </w:rPr>
        <w:t xml:space="preserve"> 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1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a Hotărârea Consiliului Local Satu Mare nr. 155/28.04.2022</w:t>
      </w:r>
      <w:bookmarkEnd w:id="27"/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bookmarkEnd w:id="2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30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3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31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3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Direcția Patrimoniu </w:t>
        <w:tab/>
        <w:tab/>
        <w:tab/>
        <w:t xml:space="preserve">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Director executiv  </w:t>
        <w:tab/>
        <w:tab/>
        <w:tab/>
        <w:tab/>
        <w:t xml:space="preserve">         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 Ghiarfaș Adelin Cristian </w:t>
        <w:tab/>
        <w:tab/>
        <w:tab/>
        <w:tab/>
        <w:t xml:space="preserve">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Consilier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Văscan Adrian Viorel   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Faur Mihaela/2ex</w:t>
      </w:r>
    </w:p>
    <w:sectPr>
      <w:footerReference w:type="default" r:id="rId2"/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ihaela Faur</cp:lastModifiedBy>
  <cp:lastPrinted>2025-01-22T10:17:00Z</cp:lastPrinted>
  <dcterms:modified xsi:type="dcterms:W3CDTF">2025-01-22T08:17:00Z</dcterms:modified>
  <cp:revision>181</cp:revision>
  <dc:subject/>
  <dc:title>Consiliul local al municipiului Satu Mare</dc:title>
</cp:coreProperties>
</file>