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3520/21.01.2025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Kereskényi Gábor, primar al Municipiului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0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" w:name="_Hlk177389546"/>
      <w:r>
        <w:rPr>
          <w:rFonts w:cs="Times New Roman" w:ascii="Times New Roman" w:hAnsi="Times New Roman"/>
          <w:color w:val="000000"/>
          <w:sz w:val="28"/>
          <w:szCs w:val="28"/>
        </w:rPr>
        <w:t>str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 Bujorului nr. 46”,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>unei cote părți din</w:t>
      </w:r>
      <w:bookmarkStart w:id="4" w:name="_Hlk157164845"/>
      <w:bookmarkStart w:id="5" w:name="_Hlk13927490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             în intravilanul Municipiului Satu Mare, înscris în CF nr. 169741 Satu Mare                  sub nr. top 998/6 și 998/15, necesară intabulării apartamentului din imobilul construcție, situată în Satu Mare, str. Bujorului nr. 46, jud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tu Mare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olicitată de către</w:t>
      </w:r>
      <w:bookmarkStart w:id="6" w:name="_Hlk18135378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ta Pintea Maria - Magdalena, 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cererea </w:t>
      </w:r>
      <w:r>
        <w:rPr>
          <w:rFonts w:cs="Times New Roman" w:ascii="Times New Roman" w:hAnsi="Times New Roman"/>
          <w:color w:val="000000"/>
          <w:sz w:val="28"/>
          <w:szCs w:val="28"/>
        </w:rPr>
        <w:t>înregistrată la Primăria municipiului Satu Mare sub nr.4523/22.01.2024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7617198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95428/04.12.2023, executată de </w:t>
      </w:r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 – Burlea Gheorghe, din care rezultă că pe parcela de teren solicitată a fi cumpărată este edificată o casă – C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8" w:name="_Hlk176171980"/>
      <w:bookmarkEnd w:id="8"/>
      <w:r>
        <w:rPr>
          <w:rFonts w:cs="Times New Roman" w:ascii="Times New Roman" w:hAnsi="Times New Roman"/>
          <w:sz w:val="28"/>
          <w:szCs w:val="28"/>
        </w:rPr>
        <w:t xml:space="preserve">Potrivit înscrierilor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69741 Satu Mare (nr. CF vechi 4911                      Satu Mare) sub nr. top 998/6 și 998/15, </w:t>
      </w:r>
      <w:r>
        <w:rPr>
          <w:rFonts w:cs="Times New Roman" w:ascii="Times New Roman" w:hAnsi="Times New Roman"/>
          <w:bCs/>
          <w:sz w:val="28"/>
          <w:szCs w:val="28"/>
        </w:rPr>
        <w:t xml:space="preserve">o cotă de </w:t>
      </w:r>
      <w:r>
        <w:rPr>
          <w:rFonts w:cs="Times New Roman" w:ascii="Times New Roman" w:hAnsi="Times New Roman"/>
          <w:sz w:val="28"/>
          <w:szCs w:val="28"/>
        </w:rPr>
        <w:t xml:space="preserve">52/672 părți din teren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este deținută </w:t>
      </w:r>
      <w:r>
        <w:rPr>
          <w:rFonts w:cs="Times New Roman" w:ascii="Times New Roman" w:hAnsi="Times New Roman"/>
          <w:sz w:val="28"/>
          <w:szCs w:val="28"/>
        </w:rPr>
        <w:t xml:space="preserve">în proprietatea unor persoane fizice, iar diferența de teren  </w:t>
      </w:r>
      <w:r>
        <w:rPr>
          <w:rFonts w:cs="Times New Roman" w:ascii="Times New Roman" w:hAnsi="Times New Roman"/>
          <w:bCs/>
          <w:sz w:val="28"/>
          <w:szCs w:val="28"/>
        </w:rPr>
        <w:t xml:space="preserve">în cotă de 620/672 părți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a Statului Româ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onform contractului de vânzare - cumpărare a locuinței nr. 53/12.12.2006 încheiat de S.C. COMCAS S.A. în temeiul legii nr. 112/1995 și a legii 10/2001, numita </w:t>
      </w:r>
      <w:r>
        <w:rPr>
          <w:rFonts w:cs="Times New Roman" w:ascii="Times New Roman" w:hAnsi="Times New Roman"/>
          <w:color w:val="000000"/>
          <w:sz w:val="28"/>
          <w:szCs w:val="28"/>
        </w:rPr>
        <w:t>Pintea Maria – Magdalena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dobândit dreptul de proprietate asupra unei locuințe din imobilul - construcție situat pe </w:t>
      </w:r>
      <w:r>
        <w:rPr>
          <w:rFonts w:cs="Times New Roman" w:ascii="Times New Roman" w:hAnsi="Times New Roman"/>
          <w:color w:val="000000"/>
          <w:sz w:val="28"/>
          <w:szCs w:val="28"/>
        </w:rPr>
        <w:t>str. Bujorului nr. 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</w:t>
      </w:r>
      <w:r>
        <w:rPr>
          <w:rFonts w:cs="Times New Roman" w:ascii="Times New Roman" w:hAnsi="Times New Roman"/>
          <w:sz w:val="28"/>
          <w:szCs w:val="28"/>
        </w:rPr>
        <w:t xml:space="preserve"> reiese faptul că imobilul proprietatea petentei (teren cu casă) 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89869827"/>
      <w:bookmarkStart w:id="10" w:name="_Hlk124843660"/>
      <w:bookmarkStart w:id="11" w:name="_Hlk119596140"/>
      <w:bookmarkStart w:id="12" w:name="_Hlk121143866"/>
      <w:bookmarkEnd w:id="9"/>
      <w:bookmarkEnd w:id="3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Prin declarațiile pe proprie răspundere petenta își dă acordul cu privire la cumpărarea terenului în conformitate cu prevederile art. 364 din OUG nr. 57/2019 privind Codul administrativ, cu modificările și completările ulterioare</w:t>
      </w:r>
      <w:r>
        <w:rPr>
          <w:rFonts w:cs="Times New Roman" w:ascii="Times New Roman" w:hAnsi="Times New Roman"/>
          <w:sz w:val="28"/>
          <w:szCs w:val="28"/>
        </w:rPr>
        <w:t xml:space="preserve">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</w:p>
    <w:p>
      <w:pPr>
        <w:pStyle w:val="Normal"/>
        <w:ind w:firstLine="567"/>
        <w:jc w:val="both"/>
        <w:rPr/>
      </w:pPr>
      <w:bookmarkStart w:id="13" w:name="_Hlk124843660"/>
      <w:bookmarkStart w:id="14" w:name="_Hlk119596140"/>
      <w:bookmarkStart w:id="15" w:name="_Hlk121143866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mobilul teren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 și în vederea reglementării juridice a imobilului construcție, se propune vânzarea în favoarea petentei Pintea Maria - Magdalena, a </w:t>
      </w:r>
      <w:bookmarkStart w:id="16" w:name="_Hlk115944893"/>
      <w:r>
        <w:rPr>
          <w:rFonts w:cs="Times New Roman" w:ascii="Times New Roman" w:hAnsi="Times New Roman"/>
          <w:color w:val="000000"/>
          <w:sz w:val="28"/>
          <w:szCs w:val="28"/>
        </w:rPr>
        <w:t>terenului în suprafață de 52 mp.</w:t>
      </w:r>
    </w:p>
    <w:p>
      <w:pPr>
        <w:pStyle w:val="Normal"/>
        <w:ind w:firstLine="567"/>
        <w:jc w:val="both"/>
        <w:rPr/>
      </w:pPr>
      <w:bookmarkStart w:id="17" w:name="_Hlk34643871"/>
      <w:bookmarkEnd w:id="16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vânzare a fost calculat </w:t>
      </w:r>
      <w:r>
        <w:rPr>
          <w:rFonts w:cs="Times New Roman" w:ascii="Times New Roman" w:hAnsi="Times New Roman"/>
          <w:color w:val="000000"/>
          <w:sz w:val="28"/>
          <w:szCs w:val="28"/>
        </w:rPr>
        <w:t>conform prețurilor prevăzute în raportul de evaluare a terenurilor, care constituie Anexa 1 la Hotărârea Consiliului Local al Municipiului Satu Mare nr.155/28.04.2022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bookmarkStart w:id="18" w:name="_Hlk34643871"/>
      <w:bookmarkStart w:id="19" w:name="_Hlk88218935"/>
      <w:bookmarkStart w:id="20" w:name="_Hlk113883141"/>
      <w:bookmarkStart w:id="21" w:name="_Hlk113608399"/>
      <w:bookmarkStart w:id="22" w:name="_Hlk4570343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art. 364 din OU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              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_Hlk88218935"/>
      <w:bookmarkStart w:id="24" w:name="_Hlk113883141"/>
      <w:bookmarkStart w:id="25" w:name="_Hlk113608399"/>
      <w:bookmarkStart w:id="26" w:name="_Hlk45703437"/>
      <w:bookmarkStart w:id="27" w:name="_Hlk88218935"/>
      <w:bookmarkStart w:id="28" w:name="_Hlk113883141"/>
      <w:bookmarkStart w:id="29" w:name="_Hlk113608399"/>
      <w:bookmarkStart w:id="30" w:name="_Hlk45703437"/>
      <w:bookmarkEnd w:id="27"/>
      <w:bookmarkEnd w:id="28"/>
      <w:bookmarkEnd w:id="29"/>
      <w:bookmarkEnd w:id="30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Primar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Faur Mihaela/2ex</w:t>
      </w:r>
    </w:p>
    <w:sectPr>
      <w:footerReference w:type="default" r:id="rId2"/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ihaela Faur</cp:lastModifiedBy>
  <cp:lastPrinted>2025-01-22T10:21:00Z</cp:lastPrinted>
  <dcterms:modified xsi:type="dcterms:W3CDTF">2025-01-22T08:22:00Z</dcterms:modified>
  <cp:revision>117</cp:revision>
  <dc:subject/>
  <dc:title>Consiliul local al municipiului Satu Mare</dc:title>
</cp:coreProperties>
</file>