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2868/17.01.2025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februarie 2025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            nr. 2872/17.01.2025 în calitate de inițiator, raportul de specialitate al Compartimentului Relații cu Consiliul Local, înregistrat sub nr. 2874/17.01.2025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>(1) Se alege președinte de ședință doamna/domnul consilier ................................ care va conduce lucrările ședințelor Consiliului Local al municipiului  Satu Mare pe durata lunii februarie 2025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>M.H.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ariana Husar</cp:lastModifiedBy>
  <cp:lastPrinted>2025-01-17T14:17:00Z</cp:lastPrinted>
  <dcterms:modified xsi:type="dcterms:W3CDTF">2025-01-17T12:18:00Z</dcterms:modified>
  <cp:revision>78</cp:revision>
  <dc:subject/>
  <dc:title>CONSILIUL LOCAL AL MUNICIPIULUI</dc:title>
</cp:coreProperties>
</file>