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4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asă de vacanță P, anexă și introducerea terenului în intravilan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a Drumul Afinelor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57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Habit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Habit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i: Nezezon Csaba Janos și Nezezon Eva Csill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zona Drumul Afinelor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1.9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65209 Satu Mare compus din teren cu nr. cad. 165209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173/04.03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59/07.1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agremen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1.900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65209 Satu Mare compus din teren cu nr. cad. 165209 conform planşei U 02 faza P.U.Z. din proiectul nr. 57/2021, elaborat de S.C. Habit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agrement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1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agremen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                    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15%, CUTmax = 0,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inalțime : -propus P - Hmax 3,5 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Max.  P+1 - Hmax cornișă 3,5 m</w:t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mplasar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tragere 6 m față de limita de proprietate stradal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față de limitele de proprietate laterale cu respectarea  Codului Civil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Drumul Afinelor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30.0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2.03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9980/04.07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range Romania Comunications SA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- RCS&amp;RDS PL Satu Mare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.N.I.F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Județeană pentru Cultură Satu Mar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lasă de calitat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P.N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7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7:00Z</dcterms:created>
  <dc:creator>Utilizator</dc:creator>
  <dc:description/>
  <cp:keywords/>
  <dc:language>en-US</dc:language>
  <cp:lastModifiedBy>Crina Ardelean</cp:lastModifiedBy>
  <cp:lastPrinted>2024-07-16T12:41:00Z</cp:lastPrinted>
  <dcterms:modified xsi:type="dcterms:W3CDTF">2024-07-16T09:41:00Z</dcterms:modified>
  <cp:revision>5</cp:revision>
  <dc:subject/>
  <dc:title>NOTA DE FUNDAMENTARE</dc:title>
</cp:coreProperties>
</file>