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2176/16.07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vind  aprobarea documentației  P.U.Z. – Casă de vacanță P, anexă și introducerea terenului în intravilan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zona Drumul Afinelor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Nezezon Csaba Janos și Nezezon Eva Csill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9983 din 04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2177/16.07.2024, în calitate de inițiator, Avizul Favorabil al Arhitectului șef nr. 24/15.07.2024, Raportul informării și consultării publicului nr. 39980/04.07.2024, Raportul  de specialitate al Arhitectului șef al Municipiului Satu Mare nr. 42178/16.07.2024, raportul de specialitate al Serviciului Juridic nr. 42565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color w:val="000000"/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iliul Local al Municipiului Satu Mar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Casă de vacanță P și anexă, Satu Mare, zona Drumul Afinelor</w:t>
      </w:r>
      <w:r>
        <w:rPr>
          <w:bCs/>
          <w:color w:val="000000"/>
          <w:sz w:val="28"/>
          <w:szCs w:val="28"/>
          <w:lang w:val="ro-RO"/>
        </w:rPr>
        <w:t>, întocmit de S.C. Habit S.R.L., șef proiect arh. Babici Nicolae atestat RUR, în conformitate cu proiectul nr. 57/2021 și cu anexele, și care are ca obiect de reglementare imobilul înscris în CF. nr. 165209 Satu Mare nr. cad. 165209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bCs/>
          <w:color w:val="000000"/>
          <w:sz w:val="28"/>
          <w:szCs w:val="28"/>
          <w:lang w:val="ro-RO"/>
        </w:rPr>
        <w:t xml:space="preserve">Se aprobă introducerea în intravilan a terenului înscris în </w:t>
      </w:r>
      <w:r>
        <w:rPr>
          <w:sz w:val="28"/>
          <w:szCs w:val="28"/>
          <w:lang w:val="it-IT"/>
        </w:rPr>
        <w:t>CF. Nr. 165209 Satu Mare, NR. Cad.165209</w:t>
      </w:r>
      <w:r>
        <w:rPr>
          <w:bCs/>
          <w:color w:val="000000"/>
          <w:sz w:val="28"/>
          <w:szCs w:val="28"/>
          <w:lang w:val="ro-RO"/>
        </w:rPr>
        <w:t xml:space="preserve"> în suprafață de 1.900 mp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</w:t>
      </w:r>
      <w:r>
        <w:rPr>
          <w:color w:val="000000"/>
          <w:sz w:val="28"/>
          <w:szCs w:val="28"/>
          <w:lang w:val="it-IT"/>
        </w:rPr>
        <w:t>Serviciului Patrimoniu Concesionări Închirieri</w:t>
      </w:r>
      <w:r>
        <w:rPr>
          <w:color w:val="000000"/>
          <w:sz w:val="28"/>
          <w:szCs w:val="28"/>
          <w:lang w:val="ro-RO"/>
        </w:rPr>
        <w:t xml:space="preserve">, iar Oficiului de Cadastru şi Publicitate Imobiliară Satu Mare prin 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  <w:lang w:val="ro-RO" w:eastAsia="en-US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9:00Z</dcterms:created>
  <dc:creator>Guest</dc:creator>
  <dc:description/>
  <cp:keywords/>
  <dc:language>en-US</dc:language>
  <cp:lastModifiedBy>Crina Ardelean</cp:lastModifiedBy>
  <cp:lastPrinted>2024-07-19T09:19:00Z</cp:lastPrinted>
  <dcterms:modified xsi:type="dcterms:W3CDTF">2024-07-19T06:19:00Z</dcterms:modified>
  <cp:revision>6</cp:revision>
  <dc:subject/>
  <dc:title>PRIMĂRIA MUNICIPIULUI SATU MARE</dc:title>
</cp:coreProperties>
</file>