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880" w:right="3060" w:firstLine="72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5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mobil pentru instituții și servicii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Gabriel Georgescu nr. 116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2-7649 0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igma Proiect S.A. Satu Mare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sz w:val="28"/>
          <w:szCs w:val="28"/>
          <w:lang w:val="it-IT"/>
        </w:rPr>
        <w:t>Sigma Proiect S.A. Satu Mare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Gü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Kovacs Szilard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Gabriel Georgescu nr. 116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9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80702 Satu Mare compus din teren cu nr. cad. 180702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947/21.11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51/19.10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stituții servicii-atelier tinichigerie auto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900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80702 Satu Mare compus din teren cu nr. cad. 180702 conform planşei U.02. faza P.U.Z. din proiectul nr. 2-7649 00.2022, elaborat de Sigma Proiect S.A. Satu Mar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instituții servic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60%, CUTmax = 1,2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S+P, S+P+1, S+P+M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 xml:space="preserve">    Hmax coamă 12 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mplasare: -retragere min. 5 m de la limita de proprietate spre strad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 xml:space="preserve">  -retrageri min. 2 m față de limitele laterale și posterioar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Gabriel Georgesc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30.01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9.04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3904/03.06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&amp;RDS PL Satu Ma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Inspectoratul pentru Situaţii de Urgenţă ,,Someș,, Satu Mare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5.07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0:00Z</dcterms:created>
  <dc:creator>Utilizator</dc:creator>
  <dc:description/>
  <cp:keywords/>
  <dc:language>en-US</dc:language>
  <cp:lastModifiedBy>Crina Ardelean</cp:lastModifiedBy>
  <cp:lastPrinted>2023-08-18T12:22:00Z</cp:lastPrinted>
  <dcterms:modified xsi:type="dcterms:W3CDTF">2024-07-16T09:52:00Z</dcterms:modified>
  <cp:revision>3</cp:revision>
  <dc:subject/>
  <dc:title>NOTA DE FUNDAMENTARE</dc:title>
</cp:coreProperties>
</file>