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2191/16.07.2024</w:t>
      </w: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 xml:space="preserve">la proiectul de hotărâre  privind  aprobarea documentatiei </w:t>
      </w:r>
    </w:p>
    <w:p>
      <w:pPr>
        <w:pStyle w:val="Normal"/>
        <w:ind w:left="1440" w:hanging="44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      </w:t>
      </w:r>
      <w:r>
        <w:rPr>
          <w:color w:val="000000"/>
          <w:sz w:val="28"/>
          <w:szCs w:val="28"/>
          <w:lang w:val="ro-RO"/>
        </w:rPr>
        <w:t>P.U.Z.–Imobil pentru instituții și servicii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</w:t>
      </w:r>
      <w:r>
        <w:rPr>
          <w:color w:val="000000"/>
          <w:sz w:val="28"/>
          <w:szCs w:val="28"/>
          <w:lang w:val="ro-RO"/>
        </w:rPr>
        <w:t>Amplasament: Satu Mare,  str. Gabriel Georgescu nr. 116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Kovacs Szilard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34084/04.06.2024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Imobil pentru instituții și servicii, Satu Mare, str. Gabriel Georgescu nr. 116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900 m² conform extrasului C.F. nr. 180702 Satu Mare compus din teren cu nr. cad. 180702, proprietate privată a d-lui Kovacs Szilard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unei clădiri pentru desfășurarea activităților legate de croitorie, textile, mercerie etc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Gabriel Georgescu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stituții servici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S+P, S+P+1, S+P+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coamă 12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Aurel Vlaic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50%, CUT max.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amplasare: -retragere min. 5 m de la limita de proprietate spre strad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      </w:t>
      </w:r>
      <w:r>
        <w:rPr>
          <w:color w:val="000000"/>
          <w:sz w:val="28"/>
          <w:szCs w:val="28"/>
          <w:lang w:val="ro-RO"/>
        </w:rPr>
        <w:t xml:space="preserve">-retrageri min. 2 m față de limitele laterale și posterioară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30.01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29.04.2024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3904/03.06.2024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5.07.2024, și a obținut avizul favorabil al Arhitectului Șef nr. 25/15.07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Imobil pentru instituții și servicii, amplasament: Satu Mare, str. Gabriel Georgescu nr. 116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0:00Z</dcterms:created>
  <dc:creator>Utilizator</dc:creator>
  <dc:description/>
  <cp:keywords/>
  <dc:language>en-US</dc:language>
  <cp:lastModifiedBy>Crina Ardelean</cp:lastModifiedBy>
  <cp:lastPrinted>2024-04-19T12:53:00Z</cp:lastPrinted>
  <dcterms:modified xsi:type="dcterms:W3CDTF">2024-07-16T09:56:00Z</dcterms:modified>
  <cp:revision>3</cp:revision>
  <dc:subject/>
  <dc:title>SERVICIUL DE URBANISM ŞI AMENAJARE A TERITORIULUI</dc:title>
</cp:coreProperties>
</file>