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Nr. 42248/16.07.2024</w:t>
      </w:r>
      <w:r>
        <w:rPr>
          <w:color w:val="000000"/>
          <w:sz w:val="28"/>
          <w:szCs w:val="28"/>
          <w:lang w:val="ro-RO"/>
        </w:rPr>
        <w:tab/>
        <w:tab/>
        <w:tab/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216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APORT DE SPECIALITATE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</w:t>
      </w:r>
      <w:r>
        <w:rPr>
          <w:color w:val="000000"/>
          <w:sz w:val="28"/>
          <w:szCs w:val="28"/>
          <w:lang w:val="ro-RO"/>
        </w:rPr>
        <w:t>la proiectul de hotărâre  privind  aprobarea documentatiei  P.U.Z. – Zonă rezidențială, Amplasament: Satu Mare,  zona Cubic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sz w:val="28"/>
          <w:szCs w:val="28"/>
          <w:lang w:val="ro-RO" w:eastAsia="ro-RO"/>
        </w:rPr>
        <w:t>&lt;LLNK810003263070000001&gt;</w:t>
      </w:r>
      <w:r>
        <w:rPr>
          <w:color w:val="000000"/>
          <w:sz w:val="28"/>
          <w:szCs w:val="28"/>
          <w:lang w:val="ro-RO" w:eastAsia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a) organizarea rețelei stradal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c) modul de utilizare a terenurilor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d) dezvoltarea infrastructurii edilitar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e) statutul juridic și circulația terenurilor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adresa/documentația înaintată de </w:t>
      </w:r>
      <w:bookmarkStart w:id="0" w:name="_Hlk104279394"/>
      <w:r>
        <w:rPr>
          <w:color w:val="000000"/>
          <w:sz w:val="28"/>
          <w:szCs w:val="28"/>
          <w:lang w:val="ro-RO"/>
        </w:rPr>
        <w:t>Kovacs Róbert Károly, Kovacs Krisztina Manuella, Andreica Dorel, Andreica Voichița Rujița, Iuoraș Alexandru Cristian, Europroperties S.R.L. prin Bud Oana Angela</w:t>
      </w:r>
      <w:bookmarkEnd w:id="0"/>
      <w:r>
        <w:rPr>
          <w:color w:val="000000"/>
          <w:sz w:val="28"/>
          <w:szCs w:val="28"/>
          <w:lang w:val="ro-RO"/>
        </w:rPr>
        <w:t xml:space="preserve">,  înregistrată la sediul instituției sub nr. 37012/19.06.2024, prin care solicită aprobarea documentației de urbanism </w:t>
      </w:r>
      <w:r>
        <w:rPr>
          <w:b/>
          <w:bCs/>
          <w:color w:val="000000"/>
          <w:sz w:val="28"/>
          <w:szCs w:val="28"/>
          <w:lang w:val="ro-RO"/>
        </w:rPr>
        <w:t>PUZ – Zonă rezidențială, Satu Mare, zona Cubic</w:t>
      </w:r>
      <w:r>
        <w:rPr>
          <w:color w:val="000000"/>
          <w:sz w:val="28"/>
          <w:szCs w:val="28"/>
          <w:lang w:val="ro-RO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Conform extraselor CF terenurile sunt situate în intravilanul municipiului Satu Mare și au categoria de folosință neproductiv și arabil. Se propun indicatorii urbanistici: POT max. 20% , CUT max. 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Terenul este în suprafață totală de 10.605 m² conform extraselor </w:t>
      </w:r>
      <w:r>
        <w:rPr>
          <w:bCs/>
          <w:sz w:val="28"/>
          <w:szCs w:val="28"/>
        </w:rPr>
        <w:t>CF. nr. 157461 Satu Mare nr. cad. 157461, CF. nr. 158177 Satu Mare nr. cad. 158177, CF. nr. 155239 Satu Mare nr. cad. 155239, CF. nr. 158178 Satu Mare nr. cad. 158178</w:t>
      </w:r>
      <w:r>
        <w:rPr>
          <w:color w:val="000000"/>
          <w:sz w:val="28"/>
          <w:szCs w:val="28"/>
          <w:lang w:val="ro-RO"/>
        </w:rPr>
        <w:t>, proprietăți private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Se dorește construirea a 5 imobile cu locuințe colective cu un număr de 90 apartamente propuse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Accesul auto și pietonal la imobil se va face din str. Sălciilor și str. Emil </w:t>
      </w:r>
      <w:bookmarkStart w:id="1" w:name="_Hlk171341454"/>
      <w:r>
        <w:rPr>
          <w:color w:val="000000"/>
          <w:sz w:val="28"/>
          <w:szCs w:val="28"/>
          <w:lang w:val="ro-RO"/>
        </w:rPr>
        <w:t>Racoviță</w:t>
      </w:r>
      <w:bookmarkEnd w:id="1"/>
      <w:r>
        <w:rPr>
          <w:color w:val="000000"/>
          <w:sz w:val="28"/>
          <w:szCs w:val="28"/>
          <w:lang w:val="ro-RO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</w:t>
      </w:r>
      <w:r>
        <w:rPr>
          <w:color w:val="000000"/>
          <w:sz w:val="28"/>
          <w:szCs w:val="28"/>
          <w:lang w:val="ro-RO"/>
        </w:rPr>
        <w:t>Parcările se vor asigura pe terenul propriu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Zonă de locuit-5 imobile cu locuințe colective, 90 apartamente propuse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zonă circulații rutiere, pietonale, parcări, spațiu de depozitare biciclete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zonă echipări tehnico-edilitare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zone verzi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loc de joacă pentru copii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latforme gospodărești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egimul de înălțime propus este: (S/D)P+2+1retras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Hmax 15,5 m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Imobilul se va racorda la rețelele edilitare existente în zonă. Indicatorii de urbanism propuși sunt POT max. 20%, CUT max. 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Edificarea se va realiza astfel încât sa respecte RGU si Codul Civil  cu privire la retragerile minime obligatorii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Documentația a obținut toate avizele solicitate prin avizul de oportunitate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ro-RO"/>
        </w:rPr>
        <w:t>Documentația de urbanism a fost supusă dezbaterii publice după cum urmează: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</w:t>
      </w:r>
      <w:r>
        <w:rPr>
          <w:sz w:val="28"/>
          <w:szCs w:val="28"/>
          <w:lang w:val="it-IT" w:eastAsia="ro-RO"/>
        </w:rPr>
        <w:t>- etapa pregătitoare la data de 06.11.2023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</w:t>
      </w:r>
      <w:r>
        <w:rPr>
          <w:sz w:val="28"/>
          <w:szCs w:val="28"/>
          <w:lang w:val="it-IT" w:eastAsia="ro-RO"/>
        </w:rPr>
        <w:t>- etapa elaborării propunerilor la data de 21.05.2024</w:t>
      </w:r>
    </w:p>
    <w:p>
      <w:pPr>
        <w:pStyle w:val="Normal"/>
        <w:ind w:firstLine="720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37921/25.06.2024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it-IT" w:eastAsia="ro-RO"/>
        </w:rPr>
        <w:t>Pe perioada dezbaterii publice s-au înregistrat sesizări cu privire la realizarea investiției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ocumentația a fost analizată de Comisia Tehnică de Amenajare a Teritoriului și Urbanism la data de 15.07.2024, și a obținut avizul favorabil al Arhitectului Șef nr. 30/15.07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oiectul de hotărâre privind aprobarea documentației PUZ – Zonă rezidențială, amplasament: Satu Mare, zona Cubic, se înaintează Consiliului Local al municipiului Satu Mare cu propunere de aprobare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Arh. Burgye Ştefan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/>
        </w:rPr>
        <w:t xml:space="preserve">A.C./2ex </w:t>
      </w:r>
    </w:p>
    <w:sectPr>
      <w:footerReference w:type="default" r:id="rId2"/>
      <w:type w:val="nextPage"/>
      <w:pgSz w:w="11906" w:h="16838"/>
      <w:pgMar w:left="1800" w:right="85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;Yu Gothic" w:hAnsi="Arial Unicode MS;Yu Gothic" w:eastAsia="Arial Unicode MS;Yu Gothic" w:cs="Arial Unicode MS;Yu Goth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38:00Z</dcterms:created>
  <dc:creator>Utilizator</dc:creator>
  <dc:description/>
  <cp:keywords/>
  <dc:language>en-US</dc:language>
  <cp:lastModifiedBy>Crina Ardelean</cp:lastModifiedBy>
  <cp:lastPrinted>2024-07-17T09:18:00Z</cp:lastPrinted>
  <dcterms:modified xsi:type="dcterms:W3CDTF">2024-07-17T06:18:00Z</dcterms:modified>
  <cp:revision>3</cp:revision>
  <dc:subject/>
  <dc:title>SERVICIUL DE URBANISM ŞI AMENAJARE A TERITORIULUI</dc:title>
</cp:coreProperties>
</file>