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lang w:val="it-IT"/>
        </w:rPr>
      </w:pPr>
      <w:r>
        <w:rPr>
          <w:rFonts w:eastAsia="Times New Roman"/>
          <w:bCs w:val="false"/>
          <w:color w:val="00000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bookmarkStart w:id="2" w:name="bookmark0"/>
      <w:r>
        <w:rPr>
          <w:rFonts w:eastAsia="Times New Roman"/>
          <w:color w:val="000000"/>
          <w:lang w:val="it-IT"/>
        </w:rPr>
        <w:t>Nr.</w:t>
      </w:r>
      <w:bookmarkEnd w:id="2"/>
      <w:r>
        <w:rPr>
          <w:rFonts w:eastAsia="Times New Roman"/>
          <w:color w:val="000000"/>
          <w:lang w:val="it-IT"/>
        </w:rPr>
        <w:t xml:space="preserve"> 26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P.U..Z.-  Lotizare în vederea construirii de locuințe individuale, instituții servicii și introducerea terenului în intravil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a Drum Lazuri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Număr /dată proiect:   271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S.C. Ad Pavi Dinamic S.R.L.</w:t>
      </w:r>
      <w:bookmarkEnd w:id="7"/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achitat taxa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: S.C. Ad Pavi Dinamic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Beneficiari: Pintea Ionel Aurel, Pintea Odeta, Arteni Constantin, Arteni Rodica Flo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mplasament:  Satu Mare, Zona Drum Lazur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Teren în suprafaţă totală de  23.949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ele înscrise în </w:t>
      </w:r>
      <w:bookmarkStart w:id="12" w:name="_Hlk148685744"/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CF. Nr. 188759 Satu Mare, NR. Cad. 188759</w:t>
      </w:r>
      <w:bookmarkEnd w:id="10"/>
      <w:bookmarkEnd w:id="12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, CF. Nr. 182242 Satu Mare, NR. Cad.182242 proprietatea d-lor Pintea Ionel Aurel, Pintea Odeta, Arteni Constantin, Arteni Rodica Fl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ertificatul de Urbanism nr. 273/11.04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Aviz de oportunitate nr. 52/19.08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- zonă de locuit și instituții servicii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- teritoriul care urmează să fie reglementat prin P.U.Z.: Teren în suprafaţă totală de  23.949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ele înscrise în CF. Nr. 188759 Satu Mare, NR. Cad. 188759, CF. Nr. 182242 Satu Mare, NR. Cad.182242, conform planşelor U 01, faza P.U.Z. din proiectul nr. 271/2023, elaborat de S.C. Ad Pavi Dinamic S.R.L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 locuit și instituții servic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spaţii ver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im de înălțime P - P+1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4" w:name="_Hlk171515300"/>
      <w:bookmarkEnd w:id="14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OT max 35%   CUT max 1,05-pentru locuințe</w:t>
      </w:r>
    </w:p>
    <w:p>
      <w:pPr>
        <w:pStyle w:val="Normal"/>
        <w:numPr>
          <w:ilvl w:val="0"/>
          <w:numId w:val="2"/>
        </w:numPr>
        <w:jc w:val="both"/>
        <w:rPr/>
      </w:pPr>
      <w:bookmarkStart w:id="15" w:name="_Hlk171515300"/>
      <w:bookmarkEnd w:id="15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OT max 70%   CUT max 1,2-pentru instituții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verde de protecție față de centura de ocol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max 1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liniamente : -retragere min 3 m faţă de limita de proprietate stradală pentru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ocuinț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retragere min 22 m față de limita de proprietate cu centura de ocolire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cu respectarea Codului Civil față de limitele laterale și posterioar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ccesul carosabil și pietonal se va realiza din str. Amurgului pe strada nou propusă cu loc de întoarcere de unde se vor asigura accesele la fiecare lot în part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arcările se vor asigura pe parcelele propri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țelele tehnico edilitare existente în zonă se vor extinde de către beneficiari, și la acestea se vor executa racorduri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enul se află în zona de acoperire a rețelelor de telefonie mobilă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bookmarkStart w:id="16" w:name="_Hlk7707786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7" w:name="_Hlk83644980"/>
      <w:bookmarkEnd w:id="17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pregătitoare la data de 06.06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elaborării propunerilor la data de 27.12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cuprinde Raportul informării şi consultării publicului nr. 38265/26.06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8" w:name="_Hlk83644980"/>
      <w:bookmarkEnd w:id="18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 perioada dezbaterii publice nu s-au înregistrat sesizăr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End w:id="16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/>
      </w:pPr>
      <w:bookmarkStart w:id="19" w:name="_Hlk77077908"/>
      <w:bookmarkEnd w:id="19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                                         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munications NV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 -biroul Salubrizare, Protecţia mediului, Zone verz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.N.I.F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Județeană pentru Cultur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lasă de calita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P.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20" w:name="_Hlk77077908"/>
      <w:bookmarkEnd w:id="20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7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PREŞEDINTE COMISIE,                                   Ș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5:00Z</dcterms:created>
  <dc:creator>Utilizator</dc:creator>
  <dc:description/>
  <cp:keywords/>
  <dc:language>en-US</dc:language>
  <cp:lastModifiedBy>Crina Ardelean</cp:lastModifiedBy>
  <cp:lastPrinted>2024-07-16T13:03:00Z</cp:lastPrinted>
  <dcterms:modified xsi:type="dcterms:W3CDTF">2024-07-16T10:03:00Z</dcterms:modified>
  <cp:revision>3</cp:revision>
  <dc:subject/>
  <dc:title>NOTA DE FUNDAMENTARE</dc:title>
</cp:coreProperties>
</file>