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42209/16.07.2024</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Lotizare în vederea construirii de locuințe individuale, instituții servicii și introducerea terenului în intravilan, Amplasament: Satu Mare, zona Drum Lazuri</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Pintea Ionel Aurel, Pintea Odeta, Arteni Constantin, Arteni Rodica Floare</w:t>
      </w:r>
      <w:bookmarkEnd w:id="0"/>
      <w:r>
        <w:rPr>
          <w:color w:val="000000"/>
          <w:sz w:val="28"/>
          <w:szCs w:val="28"/>
          <w:lang w:val="ro-RO"/>
        </w:rPr>
        <w:t>, înregistrată la Primăria Municipiului Satu Mare sub nr. 38315/26.06.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42210/16.07.2024, în calitate de inițiator, Avizul Favorabil al Arhitectului șef nr. 26/15.07.2024, Raportul informării și consultării publicului nr. 38265/26.06.2024, Raportul  de specialitate al Arhitectului șef al Municipiului Satu Mare nr. 42212/16.07.2024, raportul de specialitate al Serviciului Juridic nr. 42562/17.07.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t>Adoptă prezenta,</w:t>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Lotizare ăn vederea construirii de locuințe individuale și instituții servicii, zona Drum Lazuri</w:t>
      </w:r>
      <w:r>
        <w:rPr>
          <w:bCs/>
          <w:color w:val="000000"/>
          <w:sz w:val="28"/>
          <w:szCs w:val="28"/>
          <w:lang w:val="ro-RO"/>
        </w:rPr>
        <w:t xml:space="preserve">, întocmit de S.C. Ad Pavi Dinamic S.R.L., șef proiect arh. Iuoraș Violeta atestat RUR, în conformitate cu proiectul nr. 271/2023 și cu anexele, și care are ca obiect de reglementare terenurile înscrise în </w:t>
      </w:r>
      <w:bookmarkStart w:id="1" w:name="_Hlk171512099"/>
      <w:bookmarkStart w:id="2" w:name="_Hlk148685744"/>
      <w:r>
        <w:rPr>
          <w:sz w:val="28"/>
          <w:szCs w:val="28"/>
          <w:lang w:val="it-IT"/>
        </w:rPr>
        <w:t>CF. Nr. 188759 Satu Mare, NR. Cad.188759</w:t>
      </w:r>
      <w:bookmarkEnd w:id="2"/>
      <w:r>
        <w:rPr>
          <w:sz w:val="28"/>
          <w:szCs w:val="28"/>
          <w:lang w:val="it-IT"/>
        </w:rPr>
        <w:t>, CF. Nr. 182242 Satu Mare, NR. Cad.182242</w:t>
      </w:r>
      <w:bookmarkEnd w:id="1"/>
      <w:r>
        <w:rPr>
          <w:sz w:val="28"/>
          <w:szCs w:val="28"/>
          <w:lang w:val="it-IT"/>
        </w:rPr>
        <w:t>.</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rilor înscrise în </w:t>
      </w:r>
      <w:r>
        <w:rPr>
          <w:sz w:val="28"/>
          <w:szCs w:val="28"/>
          <w:lang w:val="it-IT"/>
        </w:rPr>
        <w:t>CF. Nr. 188759 Satu Mare, NR. Cad.188759, CF. Nr. 182242 Satu Mare, NR. Cad.182242</w:t>
      </w:r>
      <w:r>
        <w:rPr>
          <w:bCs/>
          <w:color w:val="000000"/>
          <w:sz w:val="28"/>
          <w:szCs w:val="28"/>
          <w:lang w:val="ro-RO"/>
        </w:rPr>
        <w:t xml:space="preserve"> în suprafață totală de 23.949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Se va asigura zonă verde de protecție față de centura de ocolire, înainte de începerea oricărui demers de construire.</w:t>
        <w:tab/>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Autorizațiile de construire pentru casele de locuit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 xml:space="preserve">Art. 7.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8.</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9.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Guest</dc:creator>
  <dc:description/>
  <cp:keywords/>
  <dc:language>en-US</dc:language>
  <cp:lastModifiedBy>Crina Ardelean</cp:lastModifiedBy>
  <cp:lastPrinted>2024-07-19T09:18:00Z</cp:lastPrinted>
  <dcterms:modified xsi:type="dcterms:W3CDTF">2024-07-19T06:18:00Z</dcterms:modified>
  <cp:revision>5</cp:revision>
  <dc:subject/>
  <dc:title>PRIMĂRIA MUNICIPIULUI SATU MARE</dc:title>
</cp:coreProperties>
</file>