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42258/16.07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Clădire de locuit cu 6 apartamente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strada Botizului, nr. 46, </w:t>
      </w:r>
      <w:bookmarkStart w:id="0" w:name="_Hlk159241205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87841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>Ciorba Sorin</w:t>
      </w:r>
      <w:r>
        <w:rPr>
          <w:color w:val="000000"/>
          <w:sz w:val="28"/>
          <w:szCs w:val="28"/>
          <w:lang w:val="ro-RO" w:eastAsia="en-US"/>
        </w:rPr>
        <w:t>, în calitate de beneficiar, înregistrată la sediul instituției prin adresa nr. 33030</w:t>
      </w:r>
      <w:r>
        <w:rPr>
          <w:color w:val="000000"/>
          <w:sz w:val="28"/>
          <w:szCs w:val="28"/>
        </w:rPr>
        <w:t>/19.05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lădire de locuit cu 6 apartamente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87841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– curți construcții și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m de înălțime maximal: P+2</w:t>
      </w:r>
    </w:p>
    <w:p>
      <w:pPr>
        <w:pStyle w:val="Normal"/>
        <w:ind w:left="720" w:hanging="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cornișă</w:t>
      </w:r>
      <w:r>
        <w:rPr>
          <w:sz w:val="28"/>
          <w:szCs w:val="28"/>
        </w:rPr>
        <w:t xml:space="preserve">: 15.00m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35%, CUT max. 1.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</w:t>
      </w:r>
      <w:bookmarkStart w:id="1" w:name="_Hlk162943213"/>
      <w:bookmarkStart w:id="2" w:name="_Hlk152927190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>Nr. U3 -Reglementări urbanistice</w:t>
      </w:r>
      <w:bookmarkEnd w:id="2"/>
      <w:r>
        <w:rPr>
          <w:i/>
          <w:iCs/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  <w:lang w:val="en-US" w:eastAsia="en-US"/>
        </w:rPr>
        <w:t>retragere față de limita de proprietate cu str. Botizului între 1.40m și 1.75m.</w:t>
      </w:r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Retrageri minime faţă de limitele laterale şi posterioare: </w:t>
      </w:r>
      <w:bookmarkStart w:id="3" w:name="_Hlk163033623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Nr. U3 -Reglementări urbanistice, conform Codului Civil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amplasare pe calcan/pe limita de proprietate estică și retragere între 0.00m și 0.90m față de str. Crivățului.</w:t>
      </w:r>
      <w:bookmarkEnd w:id="3"/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Circulaţii şi accese: Accesul carosabil pe parcelă se va face din str. Crivățului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Accesul pietonal se va realiza printr-o alee pietonală din strada Botizului și din curtea interioară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Parcările și dotările auxiliare: Conform planşei  Nr. U3 -Reglementări urbanistice şi Regulamentului local de urbanism, dar cu respectarea Anexei 1 la H.C.L. 350/23.12.2021 și a  Normativului pentru proiectarea</w:t>
      </w:r>
      <w:bookmarkStart w:id="4" w:name="_Hlk172279833"/>
      <w:bookmarkStart w:id="5" w:name="_Hlk172279676"/>
      <w:r>
        <w:rPr>
          <w:color w:val="000000"/>
          <w:sz w:val="28"/>
          <w:szCs w:val="28"/>
          <w:lang w:val="en-US" w:eastAsia="en-US"/>
        </w:rPr>
        <w:t xml:space="preserve"> parcajelor, indicativ NP 24-2022, republicat în Monitorul Oficial al României în 8 februarie 2023.</w:t>
      </w:r>
      <w:bookmarkEnd w:id="4"/>
      <w:bookmarkEnd w:id="5"/>
      <w:r>
        <w:rPr>
          <w:color w:val="000000"/>
          <w:sz w:val="28"/>
          <w:szCs w:val="28"/>
          <w:lang w:val="en-US" w:eastAsia="en-US"/>
        </w:rPr>
        <w:t xml:space="preserve"> Locurile de parcare se vor asigura pe parcelă propri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bookmarkStart w:id="6" w:name="_Hlk162943700"/>
      <w:r>
        <w:rPr>
          <w:color w:val="000000"/>
          <w:sz w:val="28"/>
          <w:szCs w:val="28"/>
          <w:lang w:val="en-US" w:eastAsia="en-US"/>
        </w:rPr>
        <w:t xml:space="preserve">Conform </w:t>
      </w:r>
      <w:bookmarkStart w:id="7" w:name="_Hlk172279872"/>
      <w:bookmarkStart w:id="8" w:name="_Hlk152927576"/>
      <w:r>
        <w:rPr>
          <w:color w:val="000000"/>
          <w:sz w:val="28"/>
          <w:szCs w:val="28"/>
          <w:lang w:val="en-US" w:eastAsia="en-US"/>
        </w:rPr>
        <w:t xml:space="preserve">planşei </w:t>
      </w:r>
      <w:bookmarkStart w:id="9" w:name="_Hlk163035347"/>
      <w:bookmarkStart w:id="10" w:name="_Hlk159234798"/>
      <w:r>
        <w:rPr>
          <w:i/>
          <w:color w:val="000000"/>
          <w:sz w:val="28"/>
          <w:szCs w:val="28"/>
          <w:lang w:val="en-US" w:eastAsia="en-US"/>
        </w:rPr>
        <w:t>Nr. E1 – Lucrări tehnico edilitare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racordare la rețelele existente</w:t>
      </w:r>
      <w:bookmarkEnd w:id="8"/>
      <w:bookmarkEnd w:id="10"/>
      <w:r>
        <w:rPr>
          <w:color w:val="000000"/>
          <w:sz w:val="28"/>
          <w:szCs w:val="28"/>
          <w:lang w:val="en-US" w:eastAsia="en-US"/>
        </w:rPr>
        <w:t>.</w:t>
      </w:r>
      <w:bookmarkEnd w:id="6"/>
      <w:bookmarkEnd w:id="7"/>
      <w:bookmarkEnd w:id="9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1" w:name="_Hlk159242526"/>
      <w:r>
        <w:rPr>
          <w:color w:val="000000"/>
          <w:sz w:val="28"/>
          <w:szCs w:val="28"/>
          <w:lang w:val="ro-RO" w:eastAsia="en-US"/>
        </w:rPr>
        <w:t>locuințe colective, zone verzi plantate, locuri de joacă pentru copii, lucrări tehnico edilitare, căi de comunicații rutiere și pietonal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>Utilizări interzise</w:t>
      </w:r>
      <w:r>
        <w:rPr>
          <w:color w:val="000000"/>
          <w:sz w:val="28"/>
          <w:szCs w:val="28"/>
          <w:lang w:val="en-US" w:eastAsia="en-US"/>
        </w:rPr>
        <w:t>: func</w:t>
      </w:r>
      <w:r>
        <w:rPr>
          <w:color w:val="000000"/>
          <w:sz w:val="28"/>
          <w:szCs w:val="28"/>
          <w:lang w:val="ro-RO" w:eastAsia="en-US"/>
        </w:rPr>
        <w:t>țiuni generatoare de riscuri antropice (explozie, incendiu, degajări de substanțe toxice, etc.) și cele poluante (industrie, depozite, amenajări pentru transporturi etc.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Autorizarea executării construcțiilor va dispune obligativitatea realizării de spații verzi și plantate într-un procent de min. 5.00% din suprafața parcelei. Se recomandă ca pe suprafețele libere de construcții să se asigure plantarea cel puțin a unui arbore la fiecare 100.00mp teren liber.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en-US"/>
        </w:rPr>
      </w:pPr>
      <w:bookmarkEnd w:id="11"/>
      <w:r>
        <w:rPr>
          <w:color w:val="000000"/>
          <w:sz w:val="28"/>
          <w:szCs w:val="28"/>
          <w:lang w:val="en-US" w:eastAsia="en-US"/>
        </w:rPr>
        <w:t>Împrejmuirile vor fi exclusiv în teren proprietate privată, fără a afecta domeniul public, iar porțile se vor deschide obligatoriu spre interiorul parcelei sau vor fi glisante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, unele fiind condițion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21.06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3.07.2023. Publicul a fost invitat să transmită observații și propuneri până pe data de 06.06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2"/>
      <w:r>
        <w:rPr>
          <w:color w:val="000000"/>
          <w:sz w:val="28"/>
          <w:szCs w:val="28"/>
          <w:lang w:val="ro-RO" w:eastAsia="en-US"/>
        </w:rPr>
        <w:t>s-a înregistrat o sesizare înregistrată cu Nr. 40316/04.07.2023, depusă de către domnul Cosma Alexandru. Prin adresa cu Nr. 41131/06.07.2023 s-a comunicat sesizarea proiectantuli și beneficiarului. Primăria Satu Mare a publicat pe site și la avizier observațiile primite și răspunsul argumentat la aceasta în data de 11.07.2023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0.03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0.03.2024. Publicul a fost invitat să transmită observații și propuneri până pe data de 15.04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3.05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30377/16.05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15.07.2024, și a obținut avizul favorabil al Arhitectului Șef nr. 32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Clădire de locuit cu 6 apartamente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 xml:space="preserve">Satu Mare, </w:t>
      </w:r>
      <w:r>
        <w:rPr>
          <w:sz w:val="28"/>
          <w:szCs w:val="28"/>
        </w:rPr>
        <w:t xml:space="preserve">strada Botizului, nr. 46, pe imobilul identificat cu </w:t>
      </w:r>
      <w:r>
        <w:rPr>
          <w:color w:val="000000"/>
          <w:sz w:val="28"/>
          <w:szCs w:val="28"/>
          <w:lang w:val="ro-RO" w:eastAsia="en-US"/>
        </w:rPr>
        <w:t>Nr. cad. 187841, se înaintează Consiliului Local al municipiului Satu Mare cu propunere de aprob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07-19T09:25:00Z</dcterms:modified>
  <cp:revision>37</cp:revision>
  <dc:subject/>
  <dc:title>SERVICIUL DE URBANISM ŞI AMENAJARE A TERITORIULUI</dc:title>
</cp:coreProperties>
</file>