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35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59494130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Construire depozit de legume fructe , Satu Mare, B-dul Cloşca nr.113, nr. cad.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185346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 w:cs="Arial Unicode MS;Arial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Arial Unicode MS;Arial"/>
          <w:b w:val="false"/>
          <w:bCs w:val="false"/>
          <w:color w:val="000000"/>
          <w:sz w:val="28"/>
          <w:szCs w:val="28"/>
          <w:lang w:val="it-IT"/>
        </w:rPr>
      </w:r>
      <w:bookmarkEnd w:id="4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7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9" w:name="_Hlk15949702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956  mp, reprezentat prin parcela din </w:t>
      </w:r>
      <w:bookmarkStart w:id="10" w:name="_Hlk96517723"/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1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5346 compusă din teren sub nr. Cad. 185346 şi construcţii sub nr. Cad. 185346-C1, 185346-C2</w:t>
      </w:r>
      <w:bookmarkEnd w:id="9"/>
      <w:bookmarkEnd w:id="10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>, proprietatea Magic Diamant S.R.L şi teren destinat accesului în suprafaţă de 322 mp înscris în CF.186285 compus din teren sub nr. Cad. 186285, proprietatea SC Derşidan SR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338/24.05.2023  emis de Primăria municipiului Satu Mar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61/0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construcţii de locuinţ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itoriul care urmează să fie reglementat prin P.U.Z.: Teren reprezentat prin parcela din CF. Nr. 185346 compusă din teren sub nr. Cad. 185346 şi construcţii sub nr. Cad. 185346-C1, 185346-C2, şi teren înscris în CF.186285 compus din teren sub nr. Cad. 186285,   conform planului de situaţie şi planului de încadrare în zonă, faza P.U.Z. din proiectul nr. 11/2023, elaborat de SC C&amp;A ACCES S.R.L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48949413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Zonă de servicii şi depozit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P+1,  Hmax cornişă 8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50%   CUT max 0,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mul de aliniere  este liber. Se va respecta Codul Civ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 se va realiza d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-dul. Cloşca. Acces secundar de pe parcela cu nr. cad. 18628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mprejmuirile se vor realiza în interiorul proprietăţii fără a afecta domeniul public. Porţile se vor deschide spre interi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aţiile plantate vor ocupa o suprafaţă de minim 5% din suprafaţa terenului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4" w:name="_Hlk148949413"/>
      <w:bookmarkStart w:id="15" w:name="_Hlk148949413"/>
      <w:bookmarkEnd w:id="15"/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6" w:name="_Hlk159571900"/>
      <w:bookmarkStart w:id="17" w:name="_Hlk148949562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 se va realiza printr-un branşament la reţeaua existentă pe B-dul Cloşc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Canalizare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pele uzate menajere se vor descărca prin intermediul unui racord sub presiune în reţeaua de canalizare situată pe B-sul Cloşc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căldur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Încălzirea spaţiilor se va realiza cu ajutorul unei centrale termice individuale şi surse regenerab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ga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gaze se va asigura prin branşare la reţeaua stradală pe B-dul Cloş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Alimentare cu energie electrică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energie electrică se va realiza prin branşament la reţeaua situată pe B-dul Cloşc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Gospodărie comunală, colectarea deşeuril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Se va realiza prin colectarea deşeurilor  în containere individuale şi va fi operată prin contract cu o societate de salubritate.Platformele se voir realiza prin alipirea a cel puţin 5 compaertimente ( 5 fracţi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  <w:bookmarkStart w:id="18" w:name="_Hlk159571900"/>
      <w:bookmarkStart w:id="19" w:name="_Hlk159571900"/>
      <w:bookmarkEnd w:id="19"/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0" w:name="_Hlk14894956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1" w:name="_Hlk148949655"/>
      <w:bookmarkStart w:id="22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3.07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3.02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1646/22.05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5957196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  <w:bookmarkEnd w:id="24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159571925"/>
      <w:bookmarkStart w:id="26" w:name="_Hlk77077908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7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C.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erviciul de  Telecomunicaţii Speci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8" w:name="_Hlk159571925"/>
      <w:bookmarkStart w:id="29" w:name="_Hlk159571925"/>
      <w:bookmarkEnd w:id="29"/>
      <w:bookmarkEnd w:id="27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0" w:name="_Hlk77077908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7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2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7-17T09:12:00Z</dcterms:modified>
  <cp:revision>2</cp:revision>
  <dc:subject/>
  <dc:title>NOTA DE FUNDAMENTARE</dc:title>
</cp:coreProperties>
</file>