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2429/17.07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72112238"/>
      <w:bookmarkStart w:id="1" w:name="_Hlk159494130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Construire depozit de legume fructe , Satu Mare, B-dul Cloşca nr.113, nr. cad. </w:t>
      </w:r>
      <w:bookmarkEnd w:id="1"/>
      <w:r>
        <w:rPr>
          <w:rFonts w:cs="Arial Unicode MS;Arial"/>
          <w:color w:val="000000"/>
          <w:sz w:val="28"/>
          <w:szCs w:val="28"/>
          <w:lang w:val="ro-RO" w:eastAsia="ro-RO"/>
        </w:rPr>
        <w:t>185346 .</w:t>
      </w:r>
    </w:p>
    <w:p>
      <w:pPr>
        <w:pStyle w:val="Normal"/>
        <w:jc w:val="both"/>
        <w:rPr>
          <w:rFonts w:eastAsia="Arial Unicode MS;Arial" w:cs="Arial Unicode MS;Arial"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/>
          <w:color w:val="000000"/>
          <w:sz w:val="28"/>
          <w:szCs w:val="28"/>
          <w:lang w:val="ro-RO" w:eastAsia="ro-RO"/>
        </w:rPr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r>
        <w:rPr>
          <w:sz w:val="28"/>
          <w:szCs w:val="28"/>
          <w:lang w:val="it-IT"/>
        </w:rPr>
        <w:t>Magic Diamant SRL prin reprezentant Derşidan Adrian Gheorghe</w:t>
      </w:r>
      <w:r>
        <w:rPr>
          <w:sz w:val="28"/>
          <w:szCs w:val="28"/>
          <w:lang w:val="ro-RO"/>
        </w:rPr>
        <w:t xml:space="preserve">, înregistrată la sediul instituției prin adresa nr. 31659/22.05.2024, prin care solicită aprobarea documentației de urbanism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Construire depozit de legume fructe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Terenul studiat </w:t>
      </w:r>
      <w:bookmarkStart w:id="2" w:name="_Hlk51682121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teren </w:t>
      </w:r>
      <w:bookmarkStart w:id="3" w:name="_Hlk14894894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în suprafaţă de  </w:t>
      </w:r>
      <w:bookmarkStart w:id="4" w:name="_Hlk1594970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956  mp, reprezentat prin parcela din </w:t>
      </w:r>
      <w:bookmarkStart w:id="5" w:name="_Hlk96517723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F. Nr. </w:t>
      </w:r>
      <w:bookmarkStart w:id="6" w:name="_Hlk8363434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5346 compusă din teren sub nr. Cad. 185346 şi construcţii sub nr. Cad. 185346-C1, 185346-C2</w:t>
      </w:r>
      <w:bookmarkEnd w:id="4"/>
      <w:bookmarkEnd w:id="5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proprietatea Magic Diamant S.R.L şi teren destinat accesului în suprafaţă de 322 mp înscris în CF.186285 compus din teren sub nr. Cad. 186285, proprietatea SC Derşidan SR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 w:eastAsia="en-US"/>
        </w:rPr>
      </w:pPr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en-US"/>
        </w:rPr>
        <w:t>Conform extrasului CF terenul este situat în intravilanul municipiului Satu Mare și are categoria de folosință arabil, curţi onstrucţii intravila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7" w:name="_Hlk148949413"/>
      <w:bookmarkEnd w:id="7"/>
      <w:r>
        <w:rPr>
          <w:rFonts w:cs="Arial Unicode MS;Arial"/>
          <w:color w:val="000000"/>
          <w:sz w:val="28"/>
          <w:szCs w:val="28"/>
          <w:lang w:val="ro-RO" w:eastAsia="ro-RO"/>
        </w:rPr>
        <w:t>Zonă de servicii şi depozit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P+1,  Hmax cornişă 8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50%   CUT max 0,7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  <w:t>Regimul de aliniere  este liber. Se va respecta Codul Civil</w:t>
      </w:r>
      <w:r>
        <w:rPr>
          <w:sz w:val="28"/>
          <w:szCs w:val="28"/>
          <w:lang w:val="it-IT" w:eastAsia="ro-RO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ccesul carosabil se va realiza din </w:t>
      </w:r>
      <w:r>
        <w:rPr>
          <w:sz w:val="28"/>
          <w:szCs w:val="28"/>
          <w:lang w:val="ro-RO" w:eastAsia="ro-RO"/>
        </w:rPr>
        <w:t>B-dul. Cloşca. Acces secundar de pe parcela cu nr. cad. 18628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Împrejmuirile se vor realiza în interiorul proprietăţii fără a afecta domeniul public. Porţile se vor deschide spre interi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Spaţiile plantate vor ocupa o suprafaţă de minim 5% din suprafaţa terenulu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8" w:name="_Hlk148949413"/>
      <w:bookmarkStart w:id="9" w:name="_Hlk148949413"/>
      <w:bookmarkEnd w:id="9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bookmarkStart w:id="10" w:name="_Hlk159571900"/>
      <w:bookmarkStart w:id="11" w:name="_Hlk148949562"/>
      <w:bookmarkEnd w:id="10"/>
      <w:bookmarkEnd w:id="11"/>
      <w:r>
        <w:rPr>
          <w:sz w:val="28"/>
          <w:szCs w:val="28"/>
          <w:lang w:val="ro-RO"/>
        </w:rPr>
        <w:t>Alimentarea cu ap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 se va realiza printr-un branşament la reţeaua existentă pe B-dul Cloşc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ele uzate menajere se vor descărca prin intermediul unui racord sub presiune în reţeaua de canalizare situată pe B-sul Cloşc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căldur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ălzirea spaţiilor se va realiza cu ajutorul unei centrale termice individuale şi surse regenerabi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se va asigura prin branşare la reţeaua stradală pe B-dul Cloşc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 cu energie electrică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 se va realiza prin branşament la reţeaua situată pe B-dul Cloşc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ospodărie comunală, colectarea deşeuril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ealiza prin colectarea deşeurilor  în containere individuale şi va fi operată prin contract cu o societate de salubritate.Platformele se voir realiza prin alipirea a cel puţin 5 compaertimente ( 5 fracţii)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12" w:name="_Hlk159571900"/>
      <w:bookmarkStart w:id="13" w:name="_Hlk159571900"/>
      <w:bookmarkEnd w:id="13"/>
    </w:p>
    <w:p>
      <w:pPr>
        <w:pStyle w:val="Normal"/>
        <w:jc w:val="both"/>
        <w:rPr>
          <w:sz w:val="28"/>
          <w:szCs w:val="28"/>
          <w:lang w:val="it-IT"/>
        </w:rPr>
      </w:pPr>
      <w:bookmarkStart w:id="14" w:name="_Hlk148949562"/>
      <w:bookmarkEnd w:id="14"/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15" w:name="_Hlk159571925"/>
      <w:bookmarkEnd w:id="15"/>
      <w:r>
        <w:rPr>
          <w:sz w:val="28"/>
          <w:szCs w:val="28"/>
          <w:lang w:val="it-IT" w:eastAsia="ro-RO"/>
        </w:rPr>
        <w:t xml:space="preserve">- </w:t>
      </w:r>
      <w:bookmarkStart w:id="16" w:name="_Hlk148949591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S.C.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RDS</w:t>
      </w:r>
      <w:r>
        <w:rPr>
          <w:sz w:val="28"/>
          <w:szCs w:val="28"/>
          <w:lang w:eastAsia="ro-RO"/>
        </w:rPr>
        <w:t>&amp;</w:t>
      </w:r>
      <w:r>
        <w:rPr>
          <w:sz w:val="28"/>
          <w:szCs w:val="28"/>
          <w:lang w:val="ro-RO" w:eastAsia="ro-RO"/>
        </w:rPr>
        <w:t>RDS PL Satu Mare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- Serviciul de  Telecomunicaţii Speci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17" w:name="_Hlk159571925"/>
      <w:bookmarkStart w:id="18" w:name="_Hlk159571925"/>
      <w:bookmarkEnd w:id="18"/>
      <w:bookmarkEnd w:id="16"/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9" w:name="_Hlk159571967"/>
      <w:r>
        <w:rPr>
          <w:sz w:val="28"/>
          <w:szCs w:val="28"/>
          <w:lang w:val="it-IT" w:eastAsia="ro-RO"/>
        </w:rPr>
        <w:t>etapa pregătitoare la data de 03.07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13.02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1646/22.05.2024</w:t>
      </w:r>
    </w:p>
    <w:p>
      <w:pPr>
        <w:pStyle w:val="Normal"/>
        <w:ind w:firstLine="720"/>
        <w:jc w:val="both"/>
        <w:rPr/>
      </w:pPr>
      <w:bookmarkStart w:id="20" w:name="_Hlk159571967"/>
      <w:r>
        <w:rPr>
          <w:sz w:val="28"/>
          <w:szCs w:val="28"/>
          <w:lang w:val="it-IT" w:eastAsia="ro-RO"/>
        </w:rPr>
        <w:t>Pe perioada dezbaterii publice nu  s-au înregistrat sesizări sau reclamaţii</w:t>
      </w:r>
      <w:bookmarkEnd w:id="20"/>
      <w:r>
        <w:rPr>
          <w:sz w:val="28"/>
          <w:szCs w:val="28"/>
          <w:lang w:val="it-IT" w:eastAsia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35/15.07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Construire depozit de legume fructe , Satu Mare, B-dul Cloşca nr.113, nr. cad. 185346 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2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7-17T09:42:00Z</dcterms:modified>
  <cp:revision>2</cp:revision>
  <dc:subject/>
  <dc:title>SERVICIUL DE URBANISM ŞI AMENAJARE A TERITORIULUI</dc:title>
</cp:coreProperties>
</file>