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2173/16.07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59494130"/>
      <w:bookmarkStart w:id="1" w:name="_Hlk134093264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Construire locuinţă unifamilială Satu Mare, Str. Balta Blondă, nr. cad. </w:t>
      </w:r>
      <w:bookmarkEnd w:id="0"/>
      <w:r>
        <w:rPr>
          <w:rFonts w:cs="Arial Unicode MS;Arial"/>
          <w:color w:val="000000"/>
          <w:sz w:val="28"/>
          <w:szCs w:val="28"/>
          <w:lang w:val="ro-RO" w:eastAsia="ro-RO"/>
        </w:rPr>
        <w:t>185681 şi introducerea terenului în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ro-RO" w:eastAsia="ro-RO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intravilan.</w:t>
      </w:r>
    </w:p>
    <w:p>
      <w:pPr>
        <w:pStyle w:val="Normal"/>
        <w:jc w:val="both"/>
        <w:rPr>
          <w:rFonts w:eastAsia="Arial Unicode MS;Arial" w:cs="Arial Unicode MS;Arial"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/>
          <w:color w:val="000000"/>
          <w:sz w:val="28"/>
          <w:szCs w:val="28"/>
          <w:lang w:val="ro-RO" w:eastAsia="ro-RO"/>
        </w:rPr>
      </w:r>
      <w:bookmarkEnd w:id="1"/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vând în vedere documentația înaintată de </w:t>
      </w:r>
      <w:r>
        <w:rPr>
          <w:sz w:val="28"/>
          <w:szCs w:val="28"/>
          <w:lang w:val="it-IT"/>
        </w:rPr>
        <w:t>Centrul de Securitate şi Informtică S.R.L. prin Simion Sandu Emanuel</w:t>
      </w:r>
      <w:r>
        <w:rPr>
          <w:sz w:val="28"/>
          <w:szCs w:val="28"/>
          <w:lang w:val="ro-RO"/>
        </w:rPr>
        <w:t xml:space="preserve">, înregistrată la sediul instituției prin adresa nr. 31244/21.05.2024, prin care solicită aprobarea documentației de urbanism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Construire locuinţă unifamilială </w:t>
      </w:r>
      <w:r>
        <w:rPr>
          <w:sz w:val="28"/>
          <w:szCs w:val="28"/>
          <w:lang w:val="ro-RO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Terenul studiat este în suprafaţă de </w:t>
      </w:r>
      <w:bookmarkStart w:id="2" w:name="_Hlk15949702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700  mp, reprezentat prin parcela din </w:t>
      </w:r>
      <w:bookmarkStart w:id="3" w:name="_Hlk9651772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CF. Nr. </w:t>
      </w:r>
      <w:bookmarkStart w:id="4" w:name="_Hlk8363434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85681, Nr. Cad.</w:t>
      </w:r>
      <w:bookmarkEnd w:id="3"/>
      <w:bookmarkEnd w:id="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8568, proprietatea Centrul de securitate şi informatică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 w:eastAsia="en-US"/>
        </w:rPr>
        <w:t>Conform extrasului CF terenul este situat în extravilanul municipiului Satu Mare și are categoria de folosință arabil extravilan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 w:eastAsia="en-US"/>
        </w:rPr>
        <w:t>Se propune introducerea terenului în intravila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face din Str. Balta Blond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bookmarkStart w:id="5" w:name="_Hlk148949413"/>
      <w:bookmarkEnd w:id="5"/>
      <w:r>
        <w:rPr>
          <w:rFonts w:cs="Arial Unicode MS;Arial"/>
          <w:color w:val="000000"/>
          <w:sz w:val="28"/>
          <w:szCs w:val="28"/>
          <w:lang w:val="ro-RO" w:eastAsia="ro-RO"/>
        </w:rPr>
        <w:t>Zonă de locuit-locuinţă unifamilial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P,P+1,  Hmax 10 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POT max 25%   CUT max 0,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e : retragere minim 3m faţă de stradă, minim 2 m faţă de limitele laterale şi postrerioare şi respectarea Codului Civil. Construcţiile se vor amplasa în interiorul perimetrului construibil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accesul carosabil: </w:t>
      </w:r>
      <w:r>
        <w:rPr>
          <w:sz w:val="28"/>
          <w:szCs w:val="28"/>
          <w:lang w:val="ro-RO" w:eastAsia="ro-RO"/>
        </w:rPr>
        <w:t>se va realiza din Str. Balta Blondă. Se va executa un podeţ de acce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>Împrejmuirile se vor realiza în interiorul proprietăţii fără a afecta domeniul public. Porţile se vor deschide spre interi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>Spaţiile plantate vor ocupa o suprafaţă de minim 35% din suprafaţa terenului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6" w:name="_Hlk148949413"/>
      <w:bookmarkStart w:id="7" w:name="_Hlk148949413"/>
      <w:bookmarkEnd w:id="7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bookmarkStart w:id="8" w:name="_Hlk159571900"/>
      <w:bookmarkStart w:id="9" w:name="_Hlk148949562"/>
      <w:bookmarkEnd w:id="8"/>
      <w:bookmarkEnd w:id="9"/>
      <w:r>
        <w:rPr>
          <w:sz w:val="28"/>
          <w:szCs w:val="28"/>
          <w:lang w:val="ro-RO"/>
        </w:rPr>
        <w:t>Alimentarea cu ap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 se va realiza prin extinderea reţelei de apă de-a lungul drumului judeţean DJ 194 ( Str. Balta Blondă), până la amplasamentul studiat şi realizarea unui branşament propriu.</w:t>
      </w:r>
    </w:p>
    <w:p>
      <w:pPr>
        <w:pStyle w:val="Normal"/>
        <w:rPr/>
      </w:pPr>
      <w:r>
        <w:rPr>
          <w:sz w:val="28"/>
          <w:szCs w:val="28"/>
          <w:lang w:val="ro-RO"/>
        </w:rPr>
        <w:t>De-a lungul drumului judeţean se mai găseşte şi o reţea de aducţiune apă potabilă la care nu se acceptă branşă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ele uzate menajere se vor descărca prin intermediul unui racord sub presiune în reţeaua de canalizare situată de-a lungul drumului judeţean ( Str. Balta Blondă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căldură</w:t>
      </w:r>
    </w:p>
    <w:p>
      <w:pPr>
        <w:pStyle w:val="Normal"/>
        <w:rPr/>
      </w:pPr>
      <w:r>
        <w:rPr>
          <w:sz w:val="28"/>
          <w:szCs w:val="28"/>
          <w:lang w:val="ro-RO"/>
        </w:rPr>
        <w:t>Încălzirea spaţiilor se va realiza cu ajutorul unei centrale termice individuale şi surse regenerabil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este necesar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 cu energie electrică </w:t>
      </w:r>
    </w:p>
    <w:p>
      <w:pPr>
        <w:pStyle w:val="Normal"/>
        <w:rPr/>
      </w:pPr>
      <w:r>
        <w:rPr>
          <w:sz w:val="28"/>
          <w:szCs w:val="28"/>
          <w:lang w:val="ro-RO"/>
        </w:rPr>
        <w:t>Alimentarea cu energie electrică se va realiza prin extinderea reţelei de energie electrică de pe amplasamentul fabricii de mobilă. În acest sens, proprietarii terenului si-au dat acordul printr-o declaraţie notarial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ospodărie comunală, colectarea deşeurilor</w:t>
      </w:r>
    </w:p>
    <w:p>
      <w:pPr>
        <w:pStyle w:val="Normal"/>
        <w:rPr/>
      </w:pPr>
      <w:r>
        <w:rPr>
          <w:sz w:val="28"/>
          <w:szCs w:val="28"/>
          <w:lang w:val="ro-RO"/>
        </w:rPr>
        <w:t>Se va realiza prin colectarea deşeurilor  în containere individuale şi va fi operată prin contract cu o societate de salubritate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10" w:name="_Hlk159571900"/>
      <w:bookmarkStart w:id="11" w:name="_Hlk159571900"/>
      <w:bookmarkEnd w:id="11"/>
    </w:p>
    <w:p>
      <w:pPr>
        <w:pStyle w:val="Normal"/>
        <w:jc w:val="both"/>
        <w:rPr>
          <w:sz w:val="28"/>
          <w:szCs w:val="28"/>
          <w:lang w:val="it-IT"/>
        </w:rPr>
      </w:pPr>
      <w:bookmarkStart w:id="12" w:name="_Hlk148949562"/>
      <w:bookmarkEnd w:id="12"/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bookmarkStart w:id="13" w:name="_Hlk148949591"/>
      <w:r>
        <w:rPr>
          <w:sz w:val="28"/>
          <w:szCs w:val="28"/>
          <w:lang w:val="it-IT" w:eastAsia="ro-RO"/>
        </w:rPr>
        <w:t>- SC Apaserv SA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Distribuţie Energie Electrică România S.A :Acord de principiu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14" w:name="_Hlk148949591"/>
      <w:r>
        <w:rPr>
          <w:sz w:val="28"/>
          <w:szCs w:val="28"/>
          <w:lang w:val="it-IT" w:eastAsia="ro-RO"/>
        </w:rPr>
        <w:t xml:space="preserve">- </w:t>
      </w:r>
      <w:bookmarkEnd w:id="14"/>
      <w:r>
        <w:rPr>
          <w:sz w:val="28"/>
          <w:szCs w:val="28"/>
          <w:lang w:val="it-IT" w:eastAsia="ro-RO"/>
        </w:rPr>
        <w:t>clasa de calitat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Consiliul Judeţean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părării Naţion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facerilor Interne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Direcţia pentru Agricultură Judeţean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griculturii şi Dezvoltării Rur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Judeţeană pentru Cultur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.N.I.F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erviciul de Telecomunicaţii Speci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erviciul Român de Informaţi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Autoritatea Aeronautică Civilă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ompania Naţională de Căi Ferate- C.F.R.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Drumuri Judeţen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5" w:name="_Hlk159571967"/>
      <w:r>
        <w:rPr>
          <w:sz w:val="28"/>
          <w:szCs w:val="28"/>
          <w:lang w:val="it-IT" w:eastAsia="ro-RO"/>
        </w:rPr>
        <w:t>etapa pregătitoare la data de 24.10.2022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6.06.2023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Documentaţia cuprinde Raportul informării şi consultării publicului nr. 30131/15.05.2024</w:t>
      </w:r>
    </w:p>
    <w:p>
      <w:pPr>
        <w:pStyle w:val="Normal"/>
        <w:ind w:firstLine="720"/>
        <w:jc w:val="both"/>
        <w:rPr/>
      </w:pPr>
      <w:bookmarkStart w:id="16" w:name="_Hlk159571967"/>
      <w:r>
        <w:rPr>
          <w:sz w:val="28"/>
          <w:szCs w:val="28"/>
          <w:lang w:val="it-IT" w:eastAsia="ro-RO"/>
        </w:rPr>
        <w:t>Pe perioada dezbaterii publice nu  s-au înregistrat sesizări sau reclamaţii</w:t>
      </w:r>
      <w:bookmarkEnd w:id="16"/>
      <w:r>
        <w:rPr>
          <w:sz w:val="28"/>
          <w:szCs w:val="28"/>
          <w:lang w:val="it-IT" w:eastAsia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5.07.2024, și a obținut avizul favorabil al Arhitectului Șef nr. 23/15.07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Construire locuinţă unifamilială Satu Mare, Str. Balta Blondă, nr. cad. 185681 şi introducerea terenului în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ro-RO" w:eastAsia="ro-RO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intravilan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3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7-23T08:07:00Z</dcterms:modified>
  <cp:revision>4</cp:revision>
  <dc:subject/>
  <dc:title>SERVICIUL DE URBANISM ŞI AMENAJARE A TERITORIULUI</dc:title>
</cp:coreProperties>
</file>