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42356/17.07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Imobil de locuit cu funcțiuni complementare de servicii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5270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Dan Alin-Claudiu și Dan Alina-Ioana, în calitate de beneficiari, înregistrată la Primăria Municipiului Satu Mare sub nr. 39448 din 0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42357/17.07.2024, în calitate de inițiator, Avizul Favorabil al Arhitectului șef înregistrat sub nr. 33/15.07.2024, Raportul informării și consultării publicului înregistrat sub nr. 39406/02.07.2024, Raportul de specialitate al Arhitectului șef al Municipiului Satu Mare înregistrat sub nr. 42358/17.07.2024, raportul Serviciului Juridic înregistrat sub nr. 43436/23.07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Imobil de locuit cu funcțiuni complementare de servicii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07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52709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16T12:56:00Z</cp:lastPrinted>
  <dcterms:modified xsi:type="dcterms:W3CDTF">2024-07-23T08:08:00Z</dcterms:modified>
  <cp:revision>55</cp:revision>
  <dc:subject/>
  <dc:title>PRIMĂRIA MUNICIPIULUI SATU MARE</dc:title>
</cp:coreProperties>
</file>