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rPr>
          <w:rFonts w:eastAsia="Times New Roman"/>
          <w:bCs w:val="false"/>
          <w:lang w:val="it-IT"/>
        </w:rPr>
      </w:pPr>
      <w:r>
        <w:rPr>
          <w:rFonts w:eastAsia="Times New Roman"/>
          <w:bCs w:val="false"/>
          <w:lang w:val="it-IT"/>
        </w:rPr>
        <w:t xml:space="preserve">            </w:t>
      </w:r>
      <w:r>
        <w:rPr>
          <w:rFonts w:eastAsia="Times New Roman"/>
          <w:bCs w:val="false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bookmarkStart w:id="2" w:name="bookmark0"/>
      <w:r>
        <w:rPr>
          <w:rFonts w:eastAsia="Times New Roman"/>
          <w:lang w:val="it-IT"/>
        </w:rPr>
        <w:t>Nr.</w:t>
      </w:r>
      <w:bookmarkEnd w:id="2"/>
      <w:r>
        <w:rPr>
          <w:rFonts w:eastAsia="Times New Roman"/>
          <w:lang w:val="it-IT"/>
        </w:rPr>
        <w:t xml:space="preserve"> 37 din 15.07.2024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sz w:val="28"/>
          <w:szCs w:val="28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P.U..Z.-  </w:t>
      </w:r>
      <w:bookmarkStart w:id="5" w:name="_Hlk172632179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emolare casă de locuit P, construire clinică veterinară în municipiul Satu Mare, Str. Careiului nr.100</w:t>
      </w:r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Start w:id="6" w:name="_Hlk516821210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Teren </w:t>
      </w:r>
      <w:bookmarkStart w:id="7" w:name="_Hlk148948946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în suprafaţă de  </w:t>
      </w:r>
      <w:bookmarkStart w:id="8" w:name="_Hlk159497020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1417  mp, reprezentat prin parcela din </w:t>
      </w:r>
      <w:bookmarkStart w:id="9" w:name="_Hlk96517723"/>
      <w:bookmarkEnd w:id="6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CF. Nr. </w:t>
      </w:r>
      <w:bookmarkStart w:id="10" w:name="_Hlk83634344"/>
      <w:r>
        <w:rPr>
          <w:rFonts w:eastAsia="Times New Roman"/>
          <w:b w:val="false"/>
          <w:bCs w:val="false"/>
          <w:sz w:val="28"/>
          <w:szCs w:val="28"/>
          <w:lang w:val="it-IT"/>
        </w:rPr>
        <w:t>182964 compusă din teren sub nr. Cad. 182964 şi construcţii sub nr. Cad. 1812964-C1</w:t>
      </w:r>
      <w:bookmarkEnd w:id="8"/>
      <w:bookmarkEnd w:id="9"/>
      <w:bookmarkEnd w:id="10"/>
      <w:r>
        <w:rPr>
          <w:rFonts w:eastAsia="Times New Roman"/>
          <w:b w:val="false"/>
          <w:bCs w:val="false"/>
          <w:sz w:val="28"/>
          <w:szCs w:val="28"/>
          <w:lang w:val="it-IT"/>
        </w:rPr>
        <w:t>, proprietatea SAVADOS VET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bookmarkEnd w:id="7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ertificatul de Urbanism nr. 856/21.10.2022  emis de Primăria municipiului Satu Mare.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viz de oportunitate nr. 4/17.02.2024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Start w:id="11" w:name="bookmark3"/>
      <w:r>
        <w:rPr>
          <w:rFonts w:eastAsia="Times New Roman"/>
          <w:b w:val="false"/>
          <w:bCs w:val="false"/>
          <w:sz w:val="28"/>
          <w:szCs w:val="28"/>
          <w:lang w:val="it-IT"/>
        </w:rPr>
        <w:t>Reglementări / obiective propuse:</w:t>
      </w:r>
      <w:bookmarkEnd w:id="11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- zonă de instituţii servicii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.Reguli de bază privind modul de ocupare al terenurilor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-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teritoriul care urmează să fie reglementat prin P.U.Z.: Teren în suprafaţă de  1417  mp, reprezentat prin parcela din CF. Nr. 182964 compusă din teren sub nr. Cad. 182964 şi construcţii sub nr. Cad. 182964-C1, conform planului de situaţie şi planului de încadrare în zonă, faza P.U.Z. din proiectul nr. 2/2021, elaborat de SC NIRVANA STUDIO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- reglementăr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2" w:name="_Hlk148949413"/>
      <w:r>
        <w:rPr>
          <w:rFonts w:eastAsia="Times New Roman" w:cs="Times New Roman" w:ascii="Times New Roman" w:hAnsi="Times New Roman"/>
          <w:sz w:val="28"/>
          <w:szCs w:val="28"/>
        </w:rPr>
        <w:t>Zonă de instituţii servicii( clinică veterinară, sediu firmă, locuinţă de serviciu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parcări, accese, circulaţ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Regim de înălțime : P,P+1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OT max 40%   CUT max 1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iniament: retragere 17 m faţă de limita de proprietate spre stradă şi respectarea Codului Civil cu privire la limitele laterale şi posterioar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ccesul carosabil se va realiza din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tr. Careiului. Se va păstra accesul existen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paţiile plantate vor ocupa o suprafaţă de minim 15% din suprafaţa terenului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3" w:name="_Hlk14894941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arcările se vor asigura pe parcelă proprie</w:t>
      </w:r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 14 locuri de parcare)</w:t>
      </w:r>
    </w:p>
    <w:p>
      <w:pPr>
        <w:pStyle w:val="Bodytext1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/>
          <w:color w:val="000000"/>
          <w:sz w:val="28"/>
          <w:szCs w:val="28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II.Echipare edilitară, dotăr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bookmarkStart w:id="14" w:name="_Hlk159571900"/>
      <w:bookmarkStart w:id="15" w:name="_Hlk148949562"/>
      <w:bookmarkEnd w:id="14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Echiprea tehnico edilitară se va asigura prin racordarea la reţelele existente pe Str. Careiulu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Gospodărie comunală, colectarea deşeuril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Se va realiza prin colectarea deşeurilor  în containere individuale şi va fi operată prin contract cu o societate de salubritate.Platformele se vor realiza prin alipirea a cel puţin 5 compartimente ( 5 fracţii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US"/>
        </w:rPr>
      </w:r>
      <w:bookmarkStart w:id="16" w:name="_Hlk159571900"/>
      <w:bookmarkStart w:id="17" w:name="_Hlk159571900"/>
      <w:bookmarkEnd w:id="17"/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8" w:name="_Hlk148949562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II.Consultarea publiculu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bookmarkStart w:id="19" w:name="_Hlk148949655"/>
      <w:bookmarkStart w:id="20" w:name="_Hlk7707786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1" w:name="_Hlk15957196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pregătitoare la data de 19.02.2021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elaborării propunerilor la data de 08.11.2021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cuprinde Raportul informării şi consultării publicului nr. 3194/19.06.2024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2" w:name="_Hlk15957196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 perioada dezbaterii publice nu  s-au înregistrat sesizări sau reclamaţii</w:t>
      </w:r>
      <w:bookmarkEnd w:id="22"/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  <w:bookmarkEnd w:id="19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3" w:name="_Hlk159571925"/>
      <w:bookmarkStart w:id="24" w:name="_Hlk77077908"/>
      <w:bookmarkEnd w:id="23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  <w:bookmarkStart w:id="25" w:name="_Hlk14894959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C Apaserv SA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S.C.Delgaz Grid SA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stribuţie Energie Electrică Romînia S.A :Acord de principiu</w:t>
      </w:r>
    </w:p>
    <w:p>
      <w:pPr>
        <w:pStyle w:val="Normal"/>
        <w:ind w:left="43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viz amplasament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Orange România Communications S.A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RD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&amp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DS PL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Inspectoratul pentru Situaţii de Urgenţă Someş al Judeţ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ţia de Protecţie a Medi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S.A.D.P.P.- Birou Administrare Drumuri, Autorizăr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Birou Salubrizare, Protecţia mediului, Zone verz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sub formă autentică vecin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S.T.S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  <w:bookmarkStart w:id="26" w:name="_Hlk159571925"/>
      <w:bookmarkStart w:id="27" w:name="_Hlk159571925"/>
      <w:bookmarkEnd w:id="27"/>
      <w:bookmarkEnd w:id="25"/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8" w:name="_Hlk77077908"/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În urma analizării documentaţiei şi a documentelor anexate la aceasta de către Comisia Tehnică de Amenajare a Teritoriului şi Urbanism din data de 15.07.2024, se constată îndeplinirea obligaţiilor legale şi propune emiterea avizului tehnic al Arhitectului Şef , </w:t>
      </w:r>
    </w:p>
    <w:p>
      <w:pPr>
        <w:pStyle w:val="Bodytext1"/>
        <w:shd w:fill="auto" w:val="clear"/>
        <w:spacing w:lineRule="auto" w:line="240" w:before="0" w:after="0"/>
        <w:ind w:left="720" w:firstLine="72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PREŞEDINTE COMISIE,                                                   S.U.D.U.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MAR</w:t>
        <w:tab/>
        <w:t xml:space="preserve">                                         </w:t>
        <w:tab/>
        <w:tab/>
        <w:t xml:space="preserve">   ing. Mariana Roman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ereskényi Gábor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rFonts w:ascii="Times New Roman" w:hAnsi="Times New Roman" w:eastAsia="Times New Roman" w:cs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28:00Z</dcterms:created>
  <dc:creator>Utilizator</dc:creator>
  <dc:description/>
  <cp:keywords/>
  <dc:language>en-US</dc:language>
  <cp:lastModifiedBy>Mariana Roman</cp:lastModifiedBy>
  <cp:lastPrinted>2024-07-18T10:26:00Z</cp:lastPrinted>
  <dcterms:modified xsi:type="dcterms:W3CDTF">2024-07-23T10:54:00Z</dcterms:modified>
  <cp:revision>4</cp:revision>
  <dc:subject/>
  <dc:title>NOTA DE FUNDAMENTARE</dc:title>
</cp:coreProperties>
</file>