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3720/23.07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72632179"/>
      <w:bookmarkEnd w:id="0"/>
      <w:r>
        <w:rPr>
          <w:sz w:val="28"/>
          <w:szCs w:val="28"/>
          <w:lang w:val="ro-RO"/>
        </w:rPr>
        <w:t>Demolare casă de locuit P, construire clinică veterinară în municipiul Satu Mare, Str. Careiului nr.100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Urmare a cererii depuse de către SC SABADOS VET S.R.L. prin reprezentant Sabados Florin Grigore, înregistrată la Primăria Municipiului Satu Mare sub nr. </w:t>
      </w:r>
      <w:r>
        <w:rPr>
          <w:bCs/>
          <w:sz w:val="28"/>
          <w:szCs w:val="28"/>
        </w:rPr>
        <w:t xml:space="preserve">37386 </w:t>
      </w:r>
      <w:r>
        <w:rPr>
          <w:sz w:val="28"/>
          <w:szCs w:val="28"/>
          <w:lang w:val="ro-RO"/>
        </w:rPr>
        <w:t xml:space="preserve">din </w:t>
      </w:r>
      <w:r>
        <w:rPr>
          <w:bCs/>
          <w:sz w:val="28"/>
          <w:szCs w:val="28"/>
        </w:rPr>
        <w:t>20.06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3722/23.07.2024 în calitate de inițiator, Avizul Favorabil al Arhitectului șef nr. 37/15.07.2024, Raportul informării și consultării publicului nr. 37194/19.06.2024, Raportul  de specialitate al Arhitectului șef al Municipiului Satu Mare nr. 43723/23.07.2024, raportul de specialitate al Serviciului Juridic nr. 43880/24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>Se aprobă documentația Planul Urbanistic Zonal- Demolare casă de locuit P, construire clinică veterinară în municipiul Satu Mare, Str. Careiului nr.10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, întocmit de SC NIRVANA STUDIO SRL, șef proiect </w:t>
      </w:r>
      <w:r>
        <w:rPr>
          <w:bCs/>
          <w:sz w:val="28"/>
          <w:szCs w:val="28"/>
          <w:lang w:val="ro-RO" w:eastAsia="en-US"/>
        </w:rPr>
        <w:t xml:space="preserve">arh. Mircea Octavian Corodan </w:t>
      </w:r>
      <w:r>
        <w:rPr>
          <w:sz w:val="28"/>
          <w:szCs w:val="28"/>
          <w:lang w:val="ro-RO"/>
        </w:rPr>
        <w:t>- atestat RUR, în conformitate cu proiectul nr. 2/2021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-județul Satu Mare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5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7-24T08:14:00Z</dcterms:modified>
  <cp:revision>3</cp:revision>
  <dc:subject/>
  <dc:title>PRIMĂRIA MUNICIPIULUI SATU MARE</dc:title>
</cp:coreProperties>
</file>