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3723/23.07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72632179"/>
      <w:r>
        <w:rPr>
          <w:sz w:val="28"/>
          <w:szCs w:val="28"/>
          <w:lang w:val="it-IT" w:eastAsia="ro-RO"/>
        </w:rPr>
        <w:t>Demolare casă de locuit P, construire clinică veterinară în municipiul Satu Mare, Str. Careiului nr.100</w:t>
      </w:r>
      <w:bookmarkEnd w:id="0"/>
    </w:p>
    <w:p>
      <w:pPr>
        <w:pStyle w:val="Normal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r>
        <w:rPr>
          <w:sz w:val="28"/>
          <w:szCs w:val="28"/>
          <w:lang w:val="it-IT"/>
        </w:rPr>
        <w:t>SC SABADOS VET S.R.L. prin reprezentant Sabadoş Florin Grigore</w:t>
      </w:r>
      <w:r>
        <w:rPr>
          <w:sz w:val="28"/>
          <w:szCs w:val="28"/>
          <w:lang w:val="ro-RO"/>
        </w:rPr>
        <w:t xml:space="preserve">, înregistrată la sediul instituției prin adresa nr. 37386/20.06.2024, prin care solicită aprobarea documentației de urbanism PUZ - </w:t>
      </w:r>
      <w:r>
        <w:rPr>
          <w:sz w:val="28"/>
          <w:szCs w:val="28"/>
          <w:lang w:val="it-IT" w:eastAsia="ro-RO"/>
        </w:rPr>
        <w:t>Demolare casă de locuit P, construire clinică veterinară în municipiul Satu Mare, Str. Careiului nr.100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Terenul studiat </w:t>
      </w:r>
      <w:bookmarkStart w:id="1" w:name="_Hlk51682121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: 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teren </w:t>
      </w:r>
      <w:bookmarkStart w:id="2" w:name="_Hlk14894894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în suprafaţă de  </w:t>
      </w:r>
      <w:bookmarkStart w:id="3" w:name="_Hlk1594970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417  mp, reprezentat prin parcela din </w:t>
      </w:r>
      <w:bookmarkStart w:id="4" w:name="_Hlk965177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F. Nr. </w:t>
      </w:r>
      <w:bookmarkStart w:id="5" w:name="_Hlk8363434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2964 compusă din teren sub nr. Cad. 182964 şi construcţii sub nr. Cad. 1812964-C1</w:t>
      </w:r>
      <w:bookmarkEnd w:id="3"/>
      <w:bookmarkEnd w:id="4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proprietatea SAVADOS VET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 w:eastAsia="en-US"/>
        </w:rPr>
      </w:pP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 w:eastAsia="en-US"/>
        </w:rPr>
        <w:t>Conform extrasului CF terenul este situat în intravilanul municipiului Satu Mare și are categoria de folosință curţi construcţii intravila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6" w:name="_Hlk148949413"/>
      <w:r>
        <w:rPr>
          <w:rFonts w:cs="Arial Unicode MS"/>
          <w:color w:val="000000"/>
          <w:sz w:val="28"/>
          <w:szCs w:val="28"/>
          <w:lang w:val="ro-RO" w:eastAsia="ro-RO"/>
        </w:rPr>
        <w:t>Zonă de instituţii servicii( clinică veterinară, sediu firmă, locuinţă de serviciu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P,P+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POT max 40%   CUT max 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rFonts w:cs="Arial Unicode MS"/>
          <w:color w:val="000000"/>
          <w:sz w:val="28"/>
          <w:szCs w:val="28"/>
          <w:lang w:val="ro-RO" w:eastAsia="ro-RO"/>
        </w:rPr>
        <w:t>Aliniament: retragere 17 m faţă de limita de proprietate spre stradă şi respectarea Codului Civil cu privire la limitele laterale şi posterioa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ccesul carosabil se va realiza din </w:t>
      </w:r>
      <w:r>
        <w:rPr>
          <w:sz w:val="28"/>
          <w:szCs w:val="28"/>
          <w:lang w:val="ro-RO" w:eastAsia="ro-RO"/>
        </w:rPr>
        <w:t>Str. Careiului. Se va păstra accesul existen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>Spaţiile plantate vor ocupa o suprafaţă de minim 15% din suprafaţa terenulu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7" w:name="_Hlk148949413"/>
      <w:r>
        <w:rPr>
          <w:sz w:val="28"/>
          <w:szCs w:val="28"/>
          <w:lang w:val="ro-RO" w:eastAsia="ro-RO"/>
        </w:rPr>
        <w:t>Parcările se vor asigura pe parcelă proprie</w:t>
      </w:r>
      <w:bookmarkEnd w:id="7"/>
      <w:r>
        <w:rPr>
          <w:sz w:val="28"/>
          <w:szCs w:val="28"/>
          <w:lang w:val="ro-RO" w:eastAsia="ro-RO"/>
        </w:rPr>
        <w:t>( 14 locuri de parcare)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bookmarkStart w:id="8" w:name="_Hlk159571900"/>
      <w:bookmarkStart w:id="9" w:name="_Hlk148949562"/>
      <w:bookmarkEnd w:id="8"/>
      <w:bookmarkEnd w:id="9"/>
      <w:r>
        <w:rPr>
          <w:sz w:val="28"/>
          <w:szCs w:val="28"/>
          <w:lang w:val="ro-RO"/>
        </w:rPr>
        <w:t>Echiprea tehnico edilitară se va asigura prin racordarea la reţelele existente pe Str. Carei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ospodărie comunală, colectarea deşeurilor</w:t>
      </w:r>
    </w:p>
    <w:p>
      <w:pPr>
        <w:pStyle w:val="Normal"/>
        <w:rPr/>
      </w:pPr>
      <w:r>
        <w:rPr>
          <w:sz w:val="28"/>
          <w:szCs w:val="28"/>
          <w:lang w:val="ro-RO"/>
        </w:rPr>
        <w:t>Se va realiza prin colectarea deşeurilor  în containere individuale şi va fi operată prin contract cu o societate de salubritate.Platformele se vor realiza prin alipirea a cel puţin 5 compartimente ( 5 fracţii)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10" w:name="_Hlk159571900"/>
      <w:bookmarkStart w:id="11" w:name="_Hlk159571900"/>
      <w:bookmarkEnd w:id="11"/>
    </w:p>
    <w:p>
      <w:pPr>
        <w:pStyle w:val="Normal"/>
        <w:jc w:val="both"/>
        <w:rPr>
          <w:sz w:val="28"/>
          <w:szCs w:val="28"/>
          <w:lang w:val="it-IT"/>
        </w:rPr>
      </w:pPr>
      <w:bookmarkStart w:id="12" w:name="_Hlk148949562"/>
      <w:bookmarkEnd w:id="12"/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/>
      </w:pPr>
      <w:bookmarkStart w:id="13" w:name="_Hlk159571925"/>
      <w:r>
        <w:rPr>
          <w:sz w:val="28"/>
          <w:szCs w:val="28"/>
          <w:lang w:val="it-IT" w:eastAsia="ro-RO"/>
        </w:rPr>
        <w:t xml:space="preserve">- </w:t>
      </w:r>
      <w:bookmarkStart w:id="14" w:name="_Hlk148949591"/>
      <w:bookmarkEnd w:id="13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S.C.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DS</w:t>
      </w:r>
      <w:r>
        <w:rPr>
          <w:sz w:val="28"/>
          <w:szCs w:val="28"/>
          <w:lang w:eastAsia="ro-RO"/>
        </w:rPr>
        <w:t>&amp;</w:t>
      </w:r>
      <w:r>
        <w:rPr>
          <w:sz w:val="28"/>
          <w:szCs w:val="28"/>
          <w:lang w:val="ro-RO" w:eastAsia="ro-RO"/>
        </w:rPr>
        <w:t>RDS PL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Acord sub formă autentică vecin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T.S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End w:id="14"/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5" w:name="_Hlk159571967"/>
      <w:bookmarkEnd w:id="15"/>
      <w:r>
        <w:rPr>
          <w:sz w:val="28"/>
          <w:szCs w:val="28"/>
          <w:lang w:val="it-IT" w:eastAsia="ro-RO"/>
        </w:rPr>
        <w:t>etapa pregătitoare la data de 19.02.2021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08.11.2021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194/19.06.2024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6" w:name="_Hlk159571967"/>
      <w:bookmarkEnd w:id="16"/>
      <w:r>
        <w:rPr>
          <w:sz w:val="28"/>
          <w:szCs w:val="28"/>
          <w:lang w:val="ro-RO"/>
        </w:rPr>
        <w:t>Documentația a fost analizată de Comisia Tehnică de Amenajare a Teritoriului și Urbanism la data de 15.07.2024, și a obținut avizul favorabil al Arhitectului Șef nr. 37/15.07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sz w:val="28"/>
          <w:szCs w:val="28"/>
          <w:lang w:val="it-IT" w:eastAsia="ro-RO"/>
        </w:rPr>
        <w:t>Demolare casă de locuit P, construire clinică veterinară în municipiul Satu Mare, Str. Careiului nr.100</w:t>
      </w:r>
      <w:r>
        <w:rPr>
          <w:rFonts w:cs="Arial Unicode MS"/>
          <w:color w:val="000000"/>
          <w:sz w:val="28"/>
          <w:szCs w:val="28"/>
          <w:lang w:val="ro-RO" w:eastAsia="ro-RO"/>
        </w:rPr>
        <w:t xml:space="preserve">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3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7-23T11:19:00Z</dcterms:modified>
  <cp:revision>4</cp:revision>
  <dc:subject/>
  <dc:title>SERVICIUL DE URBANISM ŞI AMENAJARE A TERITORIULUI</dc:title>
</cp:coreProperties>
</file>