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42  din 06.11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/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.Z.-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bookmarkStart w:id="5" w:name="_Hlk159400504"/>
      <w:bookmarkStart w:id="6" w:name="_Hlk134093264"/>
      <w:r>
        <w:rPr>
          <w:rFonts w:eastAsia="Times New Roman" w:cs="Times New Roman" w:ascii="Times New Roman" w:hAnsi="Times New Roman"/>
          <w:sz w:val="28"/>
          <w:szCs w:val="28"/>
        </w:rPr>
        <w:t xml:space="preserve">Zonă de instituţii servicii cu funcţiuni complementare </w:t>
      </w:r>
      <w:bookmarkStart w:id="7" w:name="_Hlk163117096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  <w:bookmarkEnd w:id="7"/>
    </w:p>
    <w:p>
      <w:pPr>
        <w:pStyle w:val="Normal"/>
        <w:jc w:val="both"/>
        <w:rPr/>
      </w:pP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roiectant: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S.C. PERACTO A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 RUR pentru coordonator atestat RUR : Arh. Moiş Irina Mirela 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: S.C.CISNOEMIA DENT S.R.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 Satu Mare, </w:t>
      </w:r>
      <w:bookmarkStart w:id="8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Avram Iancu nr.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9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563  mp, reprezentat prin parcela din </w:t>
      </w:r>
      <w:bookmarkStart w:id="10" w:name="_Hlk96517723"/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1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54622, Nr. Cad.</w:t>
      </w:r>
      <w:bookmarkEnd w:id="10"/>
      <w:bookmarkEnd w:id="11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154622, 154622-C1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9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231/04.04.2023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32/21.06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2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Instituţii şi servicii cu funcţiuni complemen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teritoriul care urmează să fie reglementat prin P.U.Z.: teren în suprafaţă de  563  mp, reprezentat prin parcela din CF. Nr. 154622, Nr. Cad. 154622, 154622-C1, conform planşei A1, A2, faza P.U.Z. din proiectul nr. 21P/2022, elaborat de S.C. S.C. PERACTO A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148949413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nstituţii şi servicii cu funcţiuni complementa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Al"/>
        <w:spacing w:before="0" w:after="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Regim de înălțime : </w:t>
      </w:r>
      <w:r>
        <w:rPr>
          <w:sz w:val="28"/>
          <w:szCs w:val="28"/>
        </w:rPr>
        <w:t>S, P,  P+M, P+1-2(parţial), H cornişă 10,5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bookmarkStart w:id="14" w:name="_Hlk16311776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50%   CUT max 1</w:t>
      </w:r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,5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niamente : retragere minim 4,50 m faţă de Str. Avram Iancu, respectarea Codului Civil faţă de limitele laterale şi minim 3m faţă de limita posterioar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Str. Avram Iancu.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15" w:name="_Hlk148949413"/>
      <w:bookmarkStart w:id="16" w:name="_Hlk148949413"/>
      <w:bookmarkEnd w:id="16"/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7" w:name="_Hlk163120486"/>
      <w:bookmarkStart w:id="18" w:name="_Hlk148949562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mplasamentul se va branşa la reţeaua de apă, canal, gaze naturale şi energie electrică existente pe Str. Avram Ianc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19" w:name="_Hlk163120486"/>
      <w:bookmarkStart w:id="20" w:name="_Hlk163120486"/>
      <w:bookmarkEnd w:id="20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1" w:name="_Hlk148949562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2" w:name="_Hlk148949655"/>
      <w:bookmarkStart w:id="23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19.05.2023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6.03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51951/11.09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2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4" w:name="_Hlk77077908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5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amp;R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Judeţeană pentru Cultur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5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6" w:name="_Hlk77077908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06.11.2024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6:00Z</dcterms:created>
  <dc:creator>Utilizator</dc:creator>
  <dc:description/>
  <cp:keywords/>
  <dc:language>en-US</dc:language>
  <cp:lastModifiedBy>Mariana Roman</cp:lastModifiedBy>
  <cp:lastPrinted>2024-11-04T12:53:00Z</cp:lastPrinted>
  <dcterms:modified xsi:type="dcterms:W3CDTF">2024-11-06T08:08:00Z</dcterms:modified>
  <cp:revision>7</cp:revision>
  <dc:subject/>
  <dc:title>NOTA DE FUNDAMENTARE</dc:title>
</cp:coreProperties>
</file>