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104/06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3120604"/>
      <w:bookmarkStart w:id="2" w:name="_Hlk151542318"/>
      <w:bookmarkEnd w:id="0"/>
      <w:r>
        <w:rPr>
          <w:sz w:val="28"/>
          <w:szCs w:val="28"/>
          <w:lang w:val="en-US"/>
        </w:rPr>
        <w:t>Zonă de instituţii şi servicii cu funcţiuni complementare în municipiul Satu Mare, Str. Avram Iancu nr.2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2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 xml:space="preserve">S.C. CRISNOEMIA DENT S.R.L. prin reprezentant Barabaşi Cristian 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55210 </w:t>
      </w:r>
      <w:r>
        <w:rPr>
          <w:sz w:val="28"/>
          <w:szCs w:val="28"/>
          <w:lang w:val="ro-RO"/>
        </w:rPr>
        <w:t>din 26.09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105/06.1.2024 în calitate de inițiator, Avizul Favorabil al Arhitectului șef nr. 42/06.11.2024, Raportul informării și consultării publicului nr. 51951/11.09.2024, Raportul  de specialitate al Arhitectului șef al Municipiului Satu Mare nr. 63106/06.11.2024 raportul de specialitate al Serviciului Juridic nr. 63149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  <w:lang w:val="en-US"/>
        </w:rPr>
        <w:t>Zonă de instituţii şi servicii cu funcţiuni complementare în municipiul Satu Mare, Str. Avram Iancu nr.2,</w:t>
      </w:r>
      <w:r>
        <w:rPr>
          <w:sz w:val="28"/>
          <w:szCs w:val="28"/>
          <w:lang w:val="ro-RO"/>
        </w:rPr>
        <w:t xml:space="preserve">întocmit de S.C. PERACTO AG S.R.L. SRL, coordonator proiect </w:t>
      </w:r>
      <w:r>
        <w:rPr>
          <w:bCs/>
          <w:sz w:val="28"/>
          <w:szCs w:val="28"/>
          <w:lang w:val="ro-RO" w:eastAsia="en-US"/>
        </w:rPr>
        <w:t xml:space="preserve">arh. Moiş Irina Mirela </w:t>
      </w:r>
      <w:r>
        <w:rPr>
          <w:sz w:val="28"/>
          <w:szCs w:val="28"/>
          <w:lang w:val="ro-RO"/>
        </w:rPr>
        <w:t>- atestat RUR, în conformitate cu proiectul nr. 21P/2022 și anexele aferente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8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11-06T08:37:00Z</dcterms:modified>
  <cp:revision>4</cp:revision>
  <dc:subject/>
  <dc:title>PRIMĂRIA MUNICIPIULUI SATU MARE</dc:title>
</cp:coreProperties>
</file>