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63070/06.11.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locuit”, pe imobilul identificat prin Nr. Cad. 178465, în mun. Satu Mare, str. Karoli Gaspar nr. 11,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Petric Răzvan-Tudor, în calitate de beneficiar</w:t>
      </w:r>
      <w:r>
        <w:rPr>
          <w:bCs/>
          <w:color w:val="000000"/>
          <w:sz w:val="28"/>
          <w:szCs w:val="28"/>
        </w:rPr>
        <w:t>, înregistrată la sediul autorității cu nr. 45160/31.07.2024, s-a solicitat aprobarea documentaţiei de urbanism ,,</w:t>
      </w:r>
      <w:r>
        <w:rPr/>
        <w:t xml:space="preserve"> </w:t>
      </w:r>
      <w:r>
        <w:rPr>
          <w:bCs/>
          <w:color w:val="000000"/>
          <w:sz w:val="28"/>
          <w:szCs w:val="28"/>
        </w:rPr>
        <w:t>Zonă de locuit” amplasată în municipiul Satu Mare, pe terenul identificat prin Nr. Cad. 178465.</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11-06T08:13:00Z</dcterms:modified>
  <cp:revision>29</cp:revision>
  <dc:subject/>
  <dc:title>PRIMĂRIA MUNICIPIULUI SATU MARE</dc:title>
</cp:coreProperties>
</file>