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UNICIPIUL SATU M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PARATUL DE SPECIALITATE AL PRIMARULU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RVICIUL JURIDI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. 63156/06.11.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formulăm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la proiectul de hotărâre </w:t>
      </w:r>
      <w:bookmarkStart w:id="0" w:name="_Hlk531946383"/>
      <w:r>
        <w:rPr>
          <w:bCs/>
          <w:sz w:val="26"/>
          <w:szCs w:val="26"/>
        </w:rPr>
        <w:t xml:space="preserve">privind aprobarea documentaţiei  </w:t>
      </w:r>
      <w:bookmarkStart w:id="1" w:name="_Hlk181780935"/>
      <w:r>
        <w:rPr>
          <w:bCs/>
          <w:sz w:val="26"/>
          <w:szCs w:val="26"/>
        </w:rPr>
        <w:t>P</w:t>
      </w:r>
      <w:bookmarkStart w:id="2" w:name="_Hlk151460733"/>
      <w:r>
        <w:rPr>
          <w:bCs/>
          <w:sz w:val="26"/>
          <w:szCs w:val="26"/>
        </w:rPr>
        <w:t xml:space="preserve">.U.Z. -  </w:t>
      </w:r>
      <w:bookmarkEnd w:id="0"/>
      <w:r>
        <w:rPr>
          <w:bCs/>
          <w:sz w:val="26"/>
          <w:szCs w:val="26"/>
        </w:rPr>
        <w:t>Zonă de locuit, în Municipiul Satu Mare strada Karoli Gaspar. Nr. 11</w:t>
      </w:r>
      <w:bookmarkEnd w:id="1"/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2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iectul de hotărâre se întemeiază, din punct de vedere juridic, pe prevederile art. 25 alin. (1), art. 37 alin. (1) – (1^3), art. 45 lit. b), art. 47, 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6"/>
          <w:szCs w:val="26"/>
        </w:rPr>
        <w:t>&lt;LLNK 12001   350 10 201   0 18&gt;</w:t>
      </w:r>
      <w:r>
        <w:rPr>
          <w:sz w:val="26"/>
          <w:szCs w:val="26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44924/30.07.2024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La avizarea acestui proiect s-au luat în considerare condiţiile impuse prin certificatul de urbanism nr. 137/21.02.2024, cu termen de valabilitate de 24 luni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În respectarea prevederilor art. 32 alin. 1 lit. c ale Legii nr. 350/2001 privind amenajarea teritoriului şi urbanismul, cu modificările și completările ulterioare, documentaţia PUZ este însoţită de Avizul de oportunitate nr. 20/25.04.2024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vizul  favorabil din partea Apaserv Satu Mare S.A. (nr. 10109/29.05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de principiu al distribuitorului de gaze naturale - Delgaz Grid    (nr. 214642039/16.05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 xml:space="preserve">Acordul de principiu nr. 138975/20.05.2024 din partea distribuitorului de energie electrică – DEER România; 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vizul de amplasament favorabil din partea distribuitorului de energie electrică – DEER România (nr. 6040240502803/20.05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favorabil din partea Orange România Communications S.A. (nr. 432157_SM/28.05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favorabil din partea RDS RCS PL Satu Mare (nr. 4610001361/16.05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 xml:space="preserve">Acordul de principiu al Departamentului pentru Situaţii de Urgenţă, Inspectoratul pentru Situaţii de Urgenţă „Someş” Satu Mare (nr. 827407/11.06.2024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vizul Direcţiei de Sănătate Publică Satu Mare nr. 208/03.06.2024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Decizia etapei de încadrare nr. 892/22.07.2024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cord administrator drum: 124/21.05.2024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cordul SA.D.P.P., Biroul Salubrizare, Protecţia Mediului, Zone Verzi nr. 30183/15.05.2024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 Geotehnic proiect nr. 289a/20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respectarea prevederilor art. 18 alin. (3) din Ordinul Ministrului Dezvoltării Regionale și Administrației Publice nr. 233/2016 (normele de aplicare a Legii nr. 350/2001), documentaţia conţine planul de acţiune pentru implementarea investiţiei</w:t>
      </w:r>
      <w:r>
        <w:rPr>
          <w:rStyle w:val="Tal"/>
          <w:color w:val="000000"/>
          <w:sz w:val="26"/>
          <w:szCs w:val="26"/>
          <w:shd w:fill="FFFFFF" w:val="clear"/>
        </w:rPr>
        <w:t>, precum şi etapizarea realizării investiţiei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Sunt aplicabile prevederile art. 129 alin. (2) lit. c), alin.  (6) lit. c), art. 139 alin. (3) lit. e) şi  art. 196 alin. (1) lit. a) din Ordonanţa de Urgenţă a Guvernului nr. 57/2019 privind Codul administrativ. </w:t>
      </w:r>
    </w:p>
    <w:p>
      <w:pPr>
        <w:pStyle w:val="Normal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ab/>
        <w:t xml:space="preserve">În consecinţă, proiectul de hotărâre privind </w:t>
      </w:r>
      <w:r>
        <w:rPr>
          <w:bCs/>
          <w:sz w:val="26"/>
          <w:szCs w:val="26"/>
        </w:rPr>
        <w:t>aprobarea documentaţiei  P.U.Z. -  Zonă de locuit, în Municipiul Satu Mare strada Karoli Gaspar. Nr. 11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z w:val="26"/>
          <w:szCs w:val="26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ed./dact.: </w:t>
      </w:r>
    </w:p>
    <w:p>
      <w:pPr>
        <w:pStyle w:val="Normal"/>
        <w:rPr/>
      </w:pPr>
      <w:r>
        <w:rPr>
          <w:sz w:val="26"/>
          <w:szCs w:val="26"/>
        </w:rPr>
        <w:t>cj. Bianca Mustea/ 2 ex.</w:t>
      </w:r>
    </w:p>
    <w:sectPr>
      <w:footerReference w:type="default" r:id="rId2"/>
      <w:type w:val="nextPage"/>
      <w:pgSz w:w="11906" w:h="16838"/>
      <w:pgMar w:left="1425" w:right="1274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character" w:styleId="Al">
    <w:name w:val="al"/>
    <w:basedOn w:val="DefaultParagraphFont"/>
    <w:qFormat/>
    <w:rPr/>
  </w:style>
  <w:style w:type="character" w:styleId="Tal">
    <w:name w:val="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10:00Z</dcterms:created>
  <dc:creator>Mihaela Racolta</dc:creator>
  <dc:description/>
  <cp:keywords/>
  <dc:language>en-US</dc:language>
  <cp:lastModifiedBy>Monica Caia</cp:lastModifiedBy>
  <cp:lastPrinted>2024-11-06T11:09:00Z</cp:lastPrinted>
  <dcterms:modified xsi:type="dcterms:W3CDTF">2024-11-06T11:10:00Z</dcterms:modified>
  <cp:revision>2</cp:revision>
  <dc:subject/>
  <dc:title>9232/23</dc:title>
</cp:coreProperties>
</file>