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63269/06.11.20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</w:t>
      </w:r>
      <w:bookmarkStart w:id="1" w:name="_Hlk153203754"/>
      <w:r>
        <w:rPr>
          <w:bCs/>
          <w:sz w:val="28"/>
          <w:szCs w:val="28"/>
        </w:rPr>
        <w:t xml:space="preserve">documentaţiei  </w:t>
      </w:r>
      <w:bookmarkStart w:id="2" w:name="_Hlk159316449"/>
      <w:r>
        <w:rPr>
          <w:bCs/>
          <w:sz w:val="28"/>
          <w:szCs w:val="28"/>
        </w:rPr>
        <w:t>P</w:t>
      </w:r>
      <w:bookmarkStart w:id="3" w:name="_Hlk151460733"/>
      <w:r>
        <w:rPr>
          <w:bCs/>
          <w:sz w:val="28"/>
          <w:szCs w:val="28"/>
        </w:rPr>
        <w:t xml:space="preserve">.U.Z. </w:t>
      </w:r>
      <w:bookmarkEnd w:id="0"/>
      <w:bookmarkEnd w:id="1"/>
      <w:r>
        <w:rPr>
          <w:bCs/>
          <w:sz w:val="28"/>
          <w:szCs w:val="28"/>
        </w:rPr>
        <w:t xml:space="preserve">– </w:t>
      </w:r>
      <w:bookmarkEnd w:id="2"/>
      <w:r>
        <w:rPr>
          <w:bCs/>
          <w:sz w:val="28"/>
          <w:szCs w:val="28"/>
        </w:rPr>
        <w:t>Zonă de industrie şi depozitare, precum şi introducerea terenului în intravilan, municipiul Satu Mare, nr. cad 1872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Conform prevederilor </w:t>
      </w:r>
      <w:r>
        <w:rPr>
          <w:sz w:val="28"/>
          <w:szCs w:val="28"/>
          <w:lang w:val="en-US" w:eastAsia="en-US"/>
        </w:rPr>
        <w:t xml:space="preserve">art. 47^1 din Legea nr. 350/2001 </w:t>
      </w:r>
      <w:r>
        <w:rPr>
          <w:sz w:val="28"/>
          <w:szCs w:val="28"/>
        </w:rPr>
        <w:t xml:space="preserve">privind amenajarea teritoriului şi urbanismul şi de elaborare şi actualizare a documentaţiilor de urbanism, cu modificările și completările ulterioare, introducerea în intravilan se realizează prin planul urbanistic zonal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45056/31.07.2024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u luat în considerare condiţiile impuse prin certificatul de urbanism nr. 488/17.06.2022, prelungit până la data de 17.06.202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57/07.12.2023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 favorabil din partea Apaserv Satu Mare S.A. (nr. 1033/18.01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principiu al distribuitorului de gaze naturale - Delgaz Grid    (nr. 214516078/18.01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 xml:space="preserve">Acordul de principiu nr. 15658/18.01.2024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de amplasament favorabil condiţionat din partea distribuitorului de energie electrică – DEER România (nr. 6040240100179/15.07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favorabil din partea Orange România Communications S.A. (nr. 52/02.02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favorabil RDS&amp;RCS nr. 4610001001/22.01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nr. 827121/30.01.2024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17/31.01.2024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Decizia etapei de încadrare nr. 356/18.03.2024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19/19.01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ul S.A.D.P.P., Biroul Salubrizare, Protecţia Mediului, Zone Verzi nr. 2907/16.01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nr. 11325/14.03.2024 al Companiei Naţionale de Administrare a Infrastructurii Rutiere SA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Oficiului de Studii Pedologice și Agrochimice Satu Mare privind Clasa de calitate nr. 71/12.02.2024 (terenul care urmează a fi introdus în intravilan se încadrează în clasa a III-a şi a IV-a de calitate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favorabil al Consiliului Județean nr. 13/31.05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Ministerului Agriculturii și Dezvoltării Rurale nr. 195/10.04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Direcției Județene pentru Cultură Satu Mare nr. 1874/Z.P.S.A./12.06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favorabil al ANIF nr. 3/18.01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Serviciului Român de Informații nr. 104632/05.02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Ministerului Afacerilor Interne - Direcția Generală - Logistică nr. 349161/05.02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S.T.S nr. 17116/08.02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Ministerului Apărării Naționale nr. DT-524/18.01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8"/>
          <w:szCs w:val="28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În consecinţă, proiectul de hotărâre privind </w:t>
      </w:r>
      <w:r>
        <w:rPr>
          <w:bCs/>
          <w:sz w:val="28"/>
          <w:szCs w:val="28"/>
        </w:rPr>
        <w:t>aprobarea documentaţiei  P.U.Z. – Zonă de industrie şi depozitare, precum şi introducerea terenului în intravilan, municipiul Satu Mare, nr. cad 187202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d./dact.: </w:t>
      </w:r>
    </w:p>
    <w:p>
      <w:pPr>
        <w:pStyle w:val="Normal"/>
        <w:rPr/>
      </w:pPr>
      <w:r>
        <w:rPr>
          <w:sz w:val="28"/>
          <w:szCs w:val="28"/>
        </w:rPr>
        <w:t>cj. Bianca Mustea/ 2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9:00Z</dcterms:created>
  <dc:creator>Mihaela Racolta</dc:creator>
  <dc:description/>
  <cp:keywords/>
  <dc:language>en-US</dc:language>
  <cp:lastModifiedBy>Monica Caia</cp:lastModifiedBy>
  <cp:lastPrinted>2024-07-18T09:14:00Z</cp:lastPrinted>
  <dcterms:modified xsi:type="dcterms:W3CDTF">2024-11-06T12:19:00Z</dcterms:modified>
  <cp:revision>2</cp:revision>
  <dc:subject/>
  <dc:title>9232/23</dc:title>
</cp:coreProperties>
</file>