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o-RO"/>
        </w:rPr>
        <w:t>ROMÂNIA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NR. 60916/24.10.2024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lang w:val="ro-RO"/>
        </w:rPr>
        <w:t>PROIEC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HOTĂRÂREA Nr....................../....2024</w:t>
      </w:r>
    </w:p>
    <w:p>
      <w:pPr>
        <w:pStyle w:val="Normal"/>
        <w:jc w:val="center"/>
        <w:rPr/>
      </w:pPr>
      <w:bookmarkStart w:id="0" w:name="_Hlk180655664"/>
      <w:bookmarkStart w:id="1" w:name="_Hlk180584387"/>
      <w:bookmarkEnd w:id="1"/>
      <w:r>
        <w:rPr>
          <w:color w:val="000000"/>
          <w:lang w:val="ro-RO"/>
        </w:rPr>
        <w:t xml:space="preserve">privind modificarea </w:t>
      </w:r>
      <w:bookmarkStart w:id="2" w:name="_Hlk180587180"/>
      <w:bookmarkEnd w:id="2"/>
      <w:r>
        <w:rPr>
          <w:color w:val="000000"/>
          <w:lang w:val="ro-RO"/>
        </w:rPr>
        <w:t>Contractului de delegare în gestiune directă a serviciului de transport public local de călători în Municipiul Satu Mare nr.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229-41958/15.07.2024</w:t>
      </w:r>
      <w:bookmarkStart w:id="3" w:name="_Hlk180587180"/>
      <w:bookmarkEnd w:id="3"/>
      <w:r>
        <w:rPr>
          <w:color w:val="000000"/>
          <w:lang w:val="ro-RO"/>
        </w:rPr>
        <w:t>, aprobat prin H.C.L. Satu Mare nr. 192/27.06.2024</w:t>
      </w:r>
      <w:bookmarkEnd w:id="0"/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  <w:bookmarkStart w:id="4" w:name="_Hlk180584387"/>
      <w:bookmarkStart w:id="5" w:name="_Hlk180584387"/>
      <w:bookmarkEnd w:id="5"/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Consiliul Local al Municipiului Satu Mare, 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nalizând proiectul de hotărâre înregistrat sub nr. .............................,  referatul de aprobare al Primarului Municipiului Satu Mare, în calitate de inițiator, înregistrat cu nr. </w:t>
      </w:r>
      <w:r>
        <w:rPr>
          <w:color w:val="000000"/>
          <w:shd w:fill="FFFFFF" w:val="clear"/>
          <w:lang w:val="ro-RO"/>
        </w:rPr>
        <w:t>60918/24.10.2024</w:t>
      </w:r>
      <w:r>
        <w:rPr>
          <w:color w:val="000000"/>
          <w:lang w:val="ro-RO"/>
        </w:rPr>
        <w:t xml:space="preserve">, raportul de specialitate comun al directorului executiv al Direcției Economice și al Compartimentului Guvernață Corporativă din cadrul aparatului de specialitate al primarului, înregistrat sub nr. 61207/25.10.2024 și avizele comisiilor de specialitate ale Consiliului Local Satu Mare.  </w:t>
      </w:r>
    </w:p>
    <w:p>
      <w:pPr>
        <w:pStyle w:val="Normal"/>
        <w:ind w:firstLine="720"/>
        <w:jc w:val="both"/>
        <w:rPr>
          <w:bCs/>
          <w:color w:val="000000"/>
          <w:lang w:val="ro-RO"/>
        </w:rPr>
      </w:pPr>
      <w:r>
        <w:rPr>
          <w:color w:val="000000"/>
          <w:lang w:val="ro-RO"/>
        </w:rPr>
        <w:t>Având în vedere adresa Transurban SA Satu Mare cu nr.</w:t>
      </w:r>
      <w:bookmarkStart w:id="6" w:name="_Hlk180656815"/>
      <w:r>
        <w:rPr>
          <w:color w:val="000000"/>
          <w:lang w:val="ro-RO"/>
        </w:rPr>
        <w:t>2675/23.10.2024 înregistrată la sediul entității sub nr.60901/24.10.2024 și Nota de fundamentare a Transurban S.A. cu nr. 2673/23.10.2024</w:t>
      </w:r>
      <w:r>
        <w:rPr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>înregistrată la sediul entității sub nr. 60902/24.10.2024</w:t>
      </w:r>
      <w:bookmarkEnd w:id="6"/>
      <w:r>
        <w:rPr>
          <w:color w:val="000000"/>
          <w:lang w:val="ro-RO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ro-RO"/>
        </w:rPr>
        <w:tab/>
        <w:t>În conformitate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rt. 7 alin. (3), art. 33 din Actul constitutiv al Transurban S.A. Satu Mare aprobat prin </w:t>
      </w:r>
      <w:r>
        <w:rPr>
          <w:rFonts w:eastAsia="SimSun;宋体"/>
          <w:color w:val="000000"/>
          <w:lang w:val="ro-RO" w:eastAsia="zh-CN"/>
        </w:rPr>
        <w:t xml:space="preserve"> Hotărârea Consiliului Local Satu Mare nr. 123/25.05.2017</w:t>
      </w:r>
      <w:r>
        <w:rPr>
          <w:color w:val="000000"/>
          <w:lang w:val="ro-RO"/>
        </w:rPr>
        <w:t xml:space="preserve"> cu modificările și completările ulterioare aduse prin Hotărârile Consiliului Local Satu Mare nr. 190/22.07.2021, nr. 346/29.09.2022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egii nr. 31/1990 privind societățile, republicată, cu modificările și completările ulterioar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rt. 1 alin.(1), alin.(2) lit. h), art. 8 alin.(3) lit.</w:t>
      </w:r>
      <w:r>
        <w:rPr>
          <w:rFonts w:eastAsia="Calibri"/>
          <w:color w:val="000000"/>
          <w:lang w:eastAsia="ro-RO"/>
        </w:rPr>
        <w:t xml:space="preserve"> d^2</w:t>
      </w:r>
      <w:r>
        <w:rPr>
          <w:color w:val="000000"/>
          <w:lang w:val="ro-RO"/>
        </w:rPr>
        <w:t>) și lit. k) ale Legii nr. 51/2006 privind serviciile comunitare de utilități publice, republicată, cu modificările și completările ulterioar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Style w:val="Do"/>
          <w:color w:val="000000"/>
          <w:lang w:val="ro-RO"/>
        </w:rPr>
      </w:pPr>
      <w:r>
        <w:rPr>
          <w:color w:val="000000"/>
          <w:lang w:val="ro-RO"/>
        </w:rPr>
        <w:t xml:space="preserve">art. 1 alin.(4) lit. i) lit. m), art. 17 alin.(1) lit. m) alin.(2) art. 41 alin.(1), alin.(2) ale  Legii nr. </w:t>
      </w:r>
      <w:r>
        <w:rPr>
          <w:rStyle w:val="Do"/>
          <w:color w:val="000000"/>
          <w:lang w:val="ro-RO"/>
        </w:rPr>
        <w:t xml:space="preserve"> 92 din 10 aprilie 2007 a serviciilor publice de transport persoane în unitățile administrativ-teritori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Do"/>
          <w:color w:val="000000"/>
          <w:lang w:val="ro-RO"/>
        </w:rPr>
      </w:pPr>
      <w:r>
        <w:rPr>
          <w:rStyle w:val="Do"/>
          <w:color w:val="000000"/>
          <w:lang w:val="ro-RO"/>
        </w:rPr>
        <w:t xml:space="preserve">art.3, art. 7 lit. d) art. 24 alin.(1) ale  Ordinului A.N.R.S.C. 272/2007 pentru aprobarea Normelor-cadru privind stabilirea, ajustarea şi modificarea tarifelor pentru serviciile publice de transport local și județean de persoane, cu modificările și completările ulterioare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lang w:val="ro-RO"/>
        </w:rPr>
        <w:t xml:space="preserve">art. 2 pct. 3 lit. b) din OUG nr. 109/2011 privind guvernanță corporativă a întreprinderilor publice, cu modificările și completările ulterioare, 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Având în vedere Hotărârea Consiliului de Administrație al TRANSURBAN S.A. Satu Mare privind ajustarea prețurilor la bilete și abonamente cu nr. 26/16.10.2024, </w:t>
      </w:r>
    </w:p>
    <w:p>
      <w:pPr>
        <w:pStyle w:val="Normal"/>
        <w:spacing w:lineRule="auto" w:line="276"/>
        <w:ind w:firstLine="54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În conformitate cu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76"/>
        <w:ind w:firstLine="54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Raportat la </w:t>
      </w:r>
      <w:bookmarkStart w:id="7" w:name="_Hlk180657403"/>
      <w:r>
        <w:rPr>
          <w:color w:val="000000"/>
          <w:lang w:val="ro-RO"/>
        </w:rPr>
        <w:t>prevederile art. 7 alin.(1) alin.(2) din Legea nr. 52/2003 privind transparența decizională în administrația publică, republicată, cu modificările și completările ulterioare</w:t>
      </w:r>
      <w:bookmarkEnd w:id="7"/>
      <w:r>
        <w:rPr>
          <w:color w:val="000000"/>
          <w:lang w:val="ro-RO"/>
        </w:rPr>
        <w:t>,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baza art. 129 alin. (1) alin. (2) lit. a) lit. d) coroborate cu alin.(3) lit. d) și alin. (7) lit. n) din  O.U.G   nr. 57/2019 privind Codul administrativ</w:t>
      </w:r>
      <w:bookmarkStart w:id="8" w:name="_Hlk68863761"/>
      <w:r>
        <w:rPr>
          <w:color w:val="000000"/>
          <w:lang w:val="ro-RO"/>
        </w:rPr>
        <w:t>, cu modificările și completările ulterioare,</w:t>
      </w:r>
    </w:p>
    <w:p>
      <w:pPr>
        <w:pStyle w:val="Normal"/>
        <w:spacing w:lineRule="auto" w:line="276"/>
        <w:ind w:firstLine="720"/>
        <w:jc w:val="both"/>
        <w:rPr/>
      </w:pPr>
      <w:bookmarkEnd w:id="8"/>
      <w:r>
        <w:rPr>
          <w:color w:val="000000"/>
          <w:lang w:val="ro-RO"/>
        </w:rPr>
        <w:t>În temeiul art. 139 alin. (3) lit. h) și ale art. 196 alin. (1) lit. a) din O.U.G nr. 57/2019 privind Codul administrativ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doptă prezenta, 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H O T Ă R Â R E: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ro-RO"/>
        </w:rPr>
        <w:t>Art.1.</w:t>
      </w:r>
      <w:r>
        <w:rPr>
          <w:color w:val="000000"/>
          <w:lang w:val="ro-RO"/>
        </w:rPr>
        <w:t xml:space="preserve"> Se aprobă ajustarea tarifelor de călătorie pe mijloacele de transport urban de călători, pe raza administrativ teritorială a municipiului Satu Mare începân</w:t>
      </w:r>
      <w:r>
        <w:rPr/>
        <w:t>d cu data de 01.01.2025, după cum urmează:</w:t>
      </w:r>
    </w:p>
    <w:tbl>
      <w:tblPr>
        <w:tblW w:w="10064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6"/>
        <w:gridCol w:w="1843"/>
        <w:gridCol w:w="1701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Tip legitimație de călăto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reț actu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.V.A. inclu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reț prop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.V.A. inclus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Nivel coeficient de indexa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let valabil o călăto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5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00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let valabil 2 călăt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,0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,00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Bilet valabil 2 călătorii pentru pensionari (subvențion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5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00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00 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let valabil 24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,5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00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,34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let supratax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,0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,00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,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onament nominal valabil o lună pe toate lini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,0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0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,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onament nominal  valabil 1/2 lună pe toate lini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,0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,00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,5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onament nominal valabil o săptămână pe toate lini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,00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o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bonament nenominal valabil o lună pe toate linii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,0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,00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,67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onament nenominal valabil 1/2 lună pe toate lini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,0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,00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,39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bonament lunar valabil pe toate liniile pentru donatorii de sânge (subvențion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,0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,00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,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onament lunar pentru preșcolari valabil pe toate liniile(subvențion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onament lunar pentru elevi valabil pe toate liniile(subvențion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egitimație anuală valabilă pe toate liniile subvenționat 100% pentru persoane cu domiciliul în Satu Mare si vârsta de peste 70 ani (subvențion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onament lunar valabil pe toate liniile pentru  pensionarii cu domiciliul în Satu Mare (subvențion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bonament lunar valabil pe toate liniile subvenționat 100% pentru beneficiarii Decretului Lege nr. 118/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bonament lunar valabil pe toate liniile subvenționat 100% pentru beneficiarii Decretului Lege nr. 189/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Legitimație anuală gratuită valabilă pe toate liniile pentru persoanele cu handicap grav sau accentuat și cele prevăzute de art. 23 a Legii nr 448/2006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t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>Art.2</w:t>
      </w:r>
      <w:r>
        <w:rPr>
          <w:b/>
          <w:bCs/>
          <w:i/>
          <w:iCs/>
          <w:color w:val="000000"/>
          <w:lang w:val="ro-RO"/>
        </w:rPr>
        <w:t>.</w:t>
      </w:r>
      <w:r>
        <w:rPr>
          <w:color w:val="000000"/>
          <w:lang w:val="ro-RO"/>
        </w:rPr>
        <w:t xml:space="preserve"> Prezenta hotărâre modifică în mod corespunzător Anexa 6.1 la Contractul de delegare în gestiune directă a serviciului de transport public local de călători în Municipiul Satu Mare nr. 229-41958/15.07.2024.</w:t>
      </w:r>
    </w:p>
    <w:p>
      <w:pPr>
        <w:pStyle w:val="Normal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Art.3.</w:t>
      </w:r>
      <w:r>
        <w:rPr>
          <w:color w:val="000000"/>
          <w:lang w:val="ro-RO"/>
        </w:rPr>
        <w:t xml:space="preserve"> Se mandatează Primarul Municipiului Satu Mare să semneze actul adițional de modificare a Contractului de delegare în gestiune directă a serviciului de transport public local de călători în Municipiul Satu Mare nr. 229-41958/15.07.2024.</w:t>
      </w:r>
    </w:p>
    <w:p>
      <w:pPr>
        <w:pStyle w:val="Normal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Art.4.</w:t>
      </w:r>
      <w:r>
        <w:rPr>
          <w:color w:val="000000"/>
          <w:lang w:val="ro-RO"/>
        </w:rPr>
        <w:t xml:space="preserve"> Cu ducerea la îndeplinire a prezentei hotărâri se încredințează Primarul Municipiului Satu Mare și  Consiliul de Administrație al Transurban S.A. Satu Mare.</w:t>
      </w:r>
    </w:p>
    <w:p>
      <w:pPr>
        <w:pStyle w:val="Normal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Art.5.</w:t>
      </w:r>
      <w:r>
        <w:rPr>
          <w:color w:val="000000"/>
          <w:lang w:val="ro-RO"/>
        </w:rPr>
        <w:t xml:space="preserve"> Prezenta hotărâre se comunică, prin intermediul Secretarului General al  Municipiului Satu Mare, în termenul prevăzut de lege, Primarului Municipiului Satu Mare, Instituţiei Prefectului- judeţul Satu Mare, directorului executiv al Direcției Economice, Compartimentului Guvernanță Corporativă din cadrul aparatului de specialitate al primarului şi Transurban S.A. Satu Mare.</w:t>
      </w:r>
    </w:p>
    <w:p>
      <w:pPr>
        <w:pStyle w:val="Normal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ro-RO"/>
        </w:rPr>
        <w:tab/>
        <w:tab/>
        <w:tab/>
        <w:tab/>
        <w:tab/>
        <w:t xml:space="preserve">    </w:t>
      </w:r>
      <w:r>
        <w:rPr>
          <w:b/>
          <w:bCs/>
          <w:color w:val="000000"/>
          <w:lang w:val="ro-RO"/>
        </w:rPr>
        <w:t xml:space="preserve">INIŢIATOR PROIECT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imar,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Kereskényi Gábor</w:t>
      </w:r>
    </w:p>
    <w:p>
      <w:pPr>
        <w:pStyle w:val="Normal"/>
        <w:spacing w:lineRule="auto" w:line="276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color w:val="000000"/>
          <w:lang w:val="ro-RO"/>
        </w:rPr>
        <w:t>AVIZAT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Secretar general al municipiului,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Mihaela Maria Racolța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Bujor Ionuț Antonio/2 ex. </w:t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">
    <w:name w:val="do"/>
    <w:basedOn w:val="DefaultParagraphFont"/>
    <w:qFormat/>
    <w:rPr/>
  </w:style>
  <w:style w:type="character" w:styleId="Lego">
    <w:name w:val="le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46:00Z</dcterms:created>
  <dc:creator>Molnar</dc:creator>
  <dc:description/>
  <cp:keywords/>
  <dc:language>en-US</dc:language>
  <cp:lastModifiedBy>Angelica Lazarovici</cp:lastModifiedBy>
  <cp:lastPrinted>2024-11-06T14:01:00Z</cp:lastPrinted>
  <dcterms:modified xsi:type="dcterms:W3CDTF">2024-11-06T13:06:00Z</dcterms:modified>
  <cp:revision>57</cp:revision>
  <dc:subject/>
  <dc:title>ROMÂNIA</dc:title>
</cp:coreProperties>
</file>