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3685/08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Centru medical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 xml:space="preserve">180083 și Nr. cad. </w:t>
      </w:r>
      <w:r>
        <w:rPr>
          <w:color w:val="000000"/>
          <w:sz w:val="28"/>
          <w:szCs w:val="28"/>
        </w:rPr>
        <w:t>157738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rșidan Anca-Alexandra, în calitate de reprezentant al societății ANCA TOP MEDICAL S.R.L., înregistrată la Primăria Municipiului Satu Mare sub nr. 53541 din 18.09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3686/08.11.2024, în calitate de inițiator, Avizul Favorabil al Arhitectului șef înregistrat sub nr. 48/06.11.2024, Raportul informării și consultării publicului înregistrat sub nr. 53362/18.09.2024, Raportul de specialitate al Arhitectului șef al Municipiului Satu Mare înregistrat sub nr. 63689/08.11.2024, raportul Serviciului Juridic înregistrat sub nr. 64188/12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entru medical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C&amp;A ACCES S.R.L., în conformitate cu proiectul nr. 15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or înscrise în </w:t>
      </w:r>
      <w:r>
        <w:rPr>
          <w:b/>
          <w:bCs/>
          <w:color w:val="000000"/>
          <w:sz w:val="28"/>
          <w:szCs w:val="28"/>
        </w:rPr>
        <w:t>C.F. nr. 180083 Satu Mare și  C.F. nr. 157738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bCs/>
          <w:color w:val="000000"/>
          <w:sz w:val="28"/>
          <w:szCs w:val="28"/>
        </w:rPr>
        <w:t>La faza D.T.A.C. se vor respecta condiționările impuse de Orange Romania Communications S.A.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11-12T09:25:00Z</dcterms:modified>
  <cp:revision>52</cp:revision>
  <dc:subject/>
  <dc:title>PRIMĂRIA MUNICIPIULUI SATU MARE</dc:title>
</cp:coreProperties>
</file>