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4181/12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End w:id="0"/>
      <w:r>
        <w:rPr>
          <w:sz w:val="28"/>
          <w:szCs w:val="28"/>
          <w:lang w:val="ro-RO"/>
        </w:rPr>
        <w:t>– Zonă de industrie și depozitare în mun.Satu Mare, str.Spicului nr.65, pe parcela cu nr. cadastral 174716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Sipa Lucian Constanti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45695 </w:t>
      </w:r>
      <w:r>
        <w:rPr>
          <w:sz w:val="28"/>
          <w:szCs w:val="28"/>
          <w:lang w:val="ro-RO"/>
        </w:rPr>
        <w:t>din 05.08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..................., referatul de aprobare al primarului municipiului Satu Mare nr. 64179/12.11.2024 în calitate de inițiator, Avizul Favorabil al Arhitectului șef nr. 49/06.11.2024  Raportul informării și consultării publicului nr. 47093/12.08.2024, Raportul  de specialitate al Arhitectului șef al Municipiului Satu Mare nr. 64180/12.11.2024  , raportul de specialitate al Serviciului Juridic nr.64515/13.11.2024 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>Se aprobă documentația Planul Urbanistic Zonal– Zonă de industrie și depozitare în mun.Satu Mare, str.Spicului nr.65, pe parcela cu nr. cadastral 17471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 xml:space="preserve">întocmit de Birou individual de arhitectură Varga Ludovic, șef proiect </w:t>
      </w:r>
      <w:r>
        <w:rPr>
          <w:bCs/>
          <w:sz w:val="28"/>
          <w:szCs w:val="28"/>
          <w:lang w:val="ro-RO" w:eastAsia="en-US"/>
        </w:rPr>
        <w:t>arh. Varga Ludovic</w:t>
      </w:r>
      <w:r>
        <w:rPr>
          <w:sz w:val="28"/>
          <w:szCs w:val="28"/>
          <w:lang w:val="ro-RO"/>
        </w:rPr>
        <w:t>- atestat RUR, în conformitate cu proiectul nr. 119/2024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bCs/>
          <w:sz w:val="28"/>
          <w:szCs w:val="28"/>
          <w:lang w:val="ro-RO"/>
        </w:rPr>
        <w:t>La D.T.A.C. se va solicita aviz tehnic ANIF privind stabilirea zonelor de protecție.</w:t>
      </w:r>
      <w:r>
        <w:rPr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>.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3:00Z</dcterms:created>
  <dc:creator>Guest</dc:creator>
  <dc:description/>
  <cp:keywords/>
  <dc:language>en-US</dc:language>
  <cp:lastModifiedBy>Bianca Gerenyi-Maxim</cp:lastModifiedBy>
  <cp:lastPrinted>2024-11-12T10:55:00Z</cp:lastPrinted>
  <dcterms:modified xsi:type="dcterms:W3CDTF">2024-11-14T07:06:00Z</dcterms:modified>
  <cp:revision>9</cp:revision>
  <dc:subject/>
  <dc:title>PRIMĂRIA MUNICIPIULUI SATU MARE</dc:title>
</cp:coreProperties>
</file>