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64153/2.11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  P.U.Z. – Instituții, servicii și zonă de locuit, Amplasament: Satu Mare,  zona str. Odoreului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Zweibau S.R.L. prin Pink István Janos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7983/30.04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Instituții, servicii și zonă de locuit, Satu Mare, zona str. Odoreului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ltele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Terenul este în suprafață de 39.966 m² conform extrasului </w:t>
      </w:r>
      <w:r>
        <w:rPr>
          <w:bCs/>
          <w:sz w:val="28"/>
          <w:szCs w:val="28"/>
        </w:rPr>
        <w:t>CF. nr. 164848 Satu Mare compus din teren cu nr. cad. 164848</w:t>
      </w:r>
      <w:r>
        <w:rPr>
          <w:color w:val="000000"/>
          <w:sz w:val="28"/>
          <w:szCs w:val="28"/>
          <w:lang w:val="ro-RO"/>
        </w:rPr>
        <w:t>, proprietate privată a Zweibau S.R.L..Se dorește construirea de imobile pentru instituții servicii și imobile pentru locuințe colectiv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Odoreului și str. Fabricii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</w:t>
      </w: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0"/>
        <w:jc w:val="both"/>
        <w:outlineLvl w:val="1"/>
        <w:rPr/>
      </w:pPr>
      <w:r>
        <w:rPr>
          <w:b/>
          <w:bCs/>
          <w:sz w:val="28"/>
          <w:szCs w:val="28"/>
          <w:lang w:val="it-IT" w:eastAsia="ro-RO"/>
        </w:rPr>
        <w:t xml:space="preserve">- </w:t>
      </w:r>
      <w:r>
        <w:rPr>
          <w:sz w:val="28"/>
          <w:szCs w:val="28"/>
          <w:lang w:val="it-IT" w:eastAsia="ro-RO"/>
        </w:rPr>
        <w:t>zonă de locuit cu locuințe colective și zonă de instituții servicii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ă echipări tehnico-edilitar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ă circulaţie rutieră şi pietonală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ă parcări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spațiu depozitare biciclet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e verzi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 xml:space="preserve">- loc de joacă pentru copii 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punct gospodăresc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</w:t>
      </w:r>
      <w:r>
        <w:rPr>
          <w:sz w:val="28"/>
          <w:szCs w:val="28"/>
          <w:lang w:val="it-IT" w:eastAsia="ro-RO"/>
        </w:rPr>
        <w:t xml:space="preserve">Pentru locuințe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POTmax = 25%, CUTmax = 1,50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Regim de inalțime : (S/D)P-(S/D)P+5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 xml:space="preserve">- Hmax 25 m       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ro-RO"/>
        </w:rPr>
        <w:t xml:space="preserve">                    </w:t>
      </w:r>
      <w:r>
        <w:rPr>
          <w:sz w:val="28"/>
          <w:szCs w:val="28"/>
          <w:lang w:val="it-IT" w:eastAsia="ro-RO"/>
        </w:rPr>
        <w:t xml:space="preserve">Pentru instituții servicii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POTmax = 50%, CUTmax = 1,00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Regim de inalțime : (S/D)P-(S/D)P+1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Hmax 25 m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ab/>
        <w:tab/>
        <w:tab/>
        <w:t>Cu respectarea HCL 350/23.12.202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mobilul se va racorda la rețelele edilitare existente în zon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-retragere min. 11,5 m față de limita de proprietate stradal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retragere min. 5 m față de limitele de proprietate laterale și posterioar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- etapa pregătitoare la data de 23.05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- etapa elaborării propunerilor la data de 19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7919/30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06.11.2024 și a obținut avizul favorabil al Arhitectului Șef nr. 54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Instituții, servicii și zonă de locuit, amplasament: Satu Mare, zona str. Odoreului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M.R./2ex </w:t>
      </w:r>
    </w:p>
    <w:sectPr>
      <w:footerReference w:type="default" r:id="rId2"/>
      <w:type w:val="nextPage"/>
      <w:pgSz w:w="11906" w:h="16838"/>
      <w:pgMar w:left="1800" w:right="85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00Z</dcterms:created>
  <dc:creator>Utilizator</dc:creator>
  <dc:description/>
  <cp:keywords/>
  <dc:language>en-US</dc:language>
  <cp:lastModifiedBy>Mariana Roman</cp:lastModifiedBy>
  <cp:lastPrinted>2024-07-09T14:13:00Z</cp:lastPrinted>
  <dcterms:modified xsi:type="dcterms:W3CDTF">2024-11-14T07:29:00Z</dcterms:modified>
  <cp:revision>5</cp:revision>
  <dc:subject/>
  <dc:title>SERVICIUL DE URBANISM ŞI AMENAJARE A TERITORIULUI</dc:title>
</cp:coreProperties>
</file>