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64044/11.11.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spații de depozitare și birouri P-P+1”, pe imobil identificat prin Nr. Cad. 159434,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Lăudatu Florin-Liviu, în calitate de reprezentant al societății FBC FLOWERS S.R.L., înregistrată cu nr. 61531/28.10.2024</w:t>
      </w:r>
      <w:r>
        <w:rPr>
          <w:bCs/>
          <w:color w:val="000000"/>
          <w:sz w:val="28"/>
          <w:szCs w:val="28"/>
        </w:rPr>
        <w:t>, s-a solicitat aprobarea documentaţiei de urbanism ,,Construire spații de depozitare și birouri P-P+1” amplasată în municipiul Satu Mare, pe imobil identificat prin Nr. Cad. 159434.</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11-14T11:05:00Z</dcterms:modified>
  <cp:revision>30</cp:revision>
  <dc:subject/>
  <dc:title>PRIMĂRIA MUNICIPIULUI SATU MARE</dc:title>
</cp:coreProperties>
</file>