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Â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DEŢUL SATU MA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LIUL LOCAL A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. 65892/20.11.202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HOTĂRÂREA NR. ...........................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privind aprobarea documentației  P.U.Z.- 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 w:val="28"/>
          <w:szCs w:val="28"/>
        </w:rPr>
        <w:t>Construire casă de vacanță – zona Bercu Roșu,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în municipiul Satu Mare</w:t>
      </w:r>
      <w:r>
        <w:rPr>
          <w:bCs/>
          <w:color w:val="000000"/>
          <w:sz w:val="28"/>
          <w:szCs w:val="28"/>
        </w:rPr>
        <w:t>, Nr. Cad. 189768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51" w:leader="none"/>
        </w:tabs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 către Fehér Norbert și Fehér Tünde-Éva, înregistrată la Primăria Municipiului Satu Mare sub nr. 41692/12.07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……..…………., referatul de aprobare al Primarului municipiului Satu Mare înregistrat sub nr. 65894/20.11.2024, în calitate de inițiator, Avizul Favorabil al Arhitectului șef înregistrat sub nr. 45/06.11.2024, Raportul informării și consultării publicului înregistrat sub nr. 41652/12.07.2024, Raportul de specialitate al Arhitectului șef al Municipiului Satu Mare înregistrat sub nr. 65895/20.11.2024, raportul Serviciului Juridic înregistrat sub nr. 66688/25.11.2024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)–(1^3), art. 45 lit. b), art. 47, art. 56 alin. (4), alin.(6), art.65 alin.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Construire casă de vacanță – zona Bercu Roșu</w:t>
      </w:r>
      <w:r>
        <w:rPr>
          <w:rFonts w:eastAsia="Arial Unicode MS"/>
          <w:bCs/>
          <w:color w:val="000000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it-IT" w:eastAsia="en-US"/>
        </w:rPr>
        <w:t>întocmită de AD PAVI DINAMIC S.R.L.</w:t>
      </w:r>
      <w:r>
        <w:rPr/>
        <w:t xml:space="preserve"> </w:t>
      </w:r>
      <w:r>
        <w:rPr>
          <w:color w:val="000000"/>
          <w:sz w:val="28"/>
          <w:szCs w:val="28"/>
          <w:lang w:val="it-IT" w:eastAsia="en-US"/>
        </w:rPr>
        <w:t>și FORMA DEPO S.R.L., în conformitate cu proiectul nr. 60/2024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ele înscrise în </w:t>
      </w:r>
      <w:r>
        <w:rPr>
          <w:b/>
          <w:bCs/>
          <w:color w:val="000000"/>
          <w:sz w:val="28"/>
          <w:szCs w:val="28"/>
        </w:rPr>
        <w:t>C.F. nr. 189768 Satu Mare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ilor, Primarului Municipiului Satu Mare, Instituției Prefectului-județul Satu Mare, Arhitectului șef al Municipiului Satu Mare, iar Oficiului de Cadastru şi Publicitate Imobiliară Satu Mare prin Serviciul Urbanism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AR</w:t>
      </w:r>
    </w:p>
    <w:p>
      <w:pPr>
        <w:pStyle w:val="Heading2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Kereskényi Gábor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6212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SECRETAR GENERAL</w:t>
      </w:r>
    </w:p>
    <w:p>
      <w:pPr>
        <w:pStyle w:val="Normal"/>
        <w:ind w:left="5760" w:firstLine="336"/>
        <w:jc w:val="center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Mihaela Maria Racolţ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D.C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Cristiana Dobie</cp:lastModifiedBy>
  <cp:lastPrinted>2024-04-03T11:31:00Z</cp:lastPrinted>
  <dcterms:modified xsi:type="dcterms:W3CDTF">2024-11-25T12:38:00Z</dcterms:modified>
  <cp:revision>55</cp:revision>
  <dc:subject/>
  <dc:title>PRIMĂRIA MUNICIPIULUI SATU MARE</dc:title>
</cp:coreProperties>
</file>