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5894/20.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casă de vacanță – zona Bercu Roșu”, pe imobil identificat prin Nr. Cad. 189768,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Fehér Norbert și Fehér Tünde-Éva,</w:t>
      </w:r>
      <w:r>
        <w:rPr>
          <w:bCs/>
          <w:color w:val="000000"/>
          <w:sz w:val="28"/>
          <w:szCs w:val="28"/>
        </w:rPr>
        <w:t xml:space="preserve"> în calitate de beneficiar, înregistrată la sediul autorității cu nr. </w:t>
      </w:r>
      <w:bookmarkStart w:id="0" w:name="_Hlk159241272"/>
      <w:r>
        <w:rPr>
          <w:color w:val="000000"/>
          <w:sz w:val="28"/>
          <w:szCs w:val="28"/>
        </w:rPr>
        <w:t>41692/20.07.2023</w:t>
      </w:r>
      <w:bookmarkEnd w:id="0"/>
      <w:r>
        <w:rPr>
          <w:bCs/>
          <w:color w:val="000000"/>
          <w:sz w:val="28"/>
          <w:szCs w:val="28"/>
        </w:rPr>
        <w:t>, s-a solicitat aprobarea documentaţiei de urbanism ,,P.U.Z.- Construire casă de vacanță – zona Bercu Roșu” amplasată în municipiul Satu Mare, pe terenul identificate prin Nr. Cad. 189768.</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11-21T10:48:00Z</dcterms:modified>
  <cp:revision>27</cp:revision>
  <dc:subject/>
  <dc:title>PRIMĂRIA MUNICIPIULUI SATU MARE</dc:title>
</cp:coreProperties>
</file>