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47 din 06.11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81796736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Zonă de servicii şi depozitare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în municipiul Satu Mare, Str. Amaţiului, nr. cad. 1519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7" w:name="_Hlk18179687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.C. CA ACCES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şef proiect atestat RUR : Arh. Aurelian Gheorgh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TOP TRAPEZ S.R.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Satu Mare, </w:t>
      </w:r>
      <w:bookmarkStart w:id="8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Sătmărel nr.3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9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10" w:name="_Hlk18179677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250  mp, reprezentat prin parcela din </w:t>
      </w:r>
      <w:bookmarkStart w:id="11" w:name="_Hlk96517723"/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51911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51911</w:t>
      </w: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27/20.10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0/15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</w:t>
      </w:r>
      <w:bookmarkStart w:id="14" w:name="_Hlk181797188"/>
      <w:r>
        <w:rPr>
          <w:rFonts w:eastAsia="Times New Roman"/>
          <w:b w:val="false"/>
          <w:bCs w:val="false"/>
          <w:sz w:val="28"/>
          <w:szCs w:val="28"/>
          <w:lang w:val="it-IT"/>
        </w:rPr>
        <w:t>Zonă de servicii şi depozitare</w:t>
      </w:r>
      <w:bookmarkEnd w:id="14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520" w:hanging="0"/>
        <w:rPr/>
      </w:pPr>
      <w:r>
        <w:rPr>
          <w:rFonts w:eastAsia="Times New Roman"/>
          <w:sz w:val="28"/>
          <w:szCs w:val="28"/>
          <w:lang w:val="it-IT"/>
        </w:rPr>
        <w:t>- teritoriul care urmează să fie reglementat prin P.U.Z.: teren în suprafaţă de  1250  mp, reprezentat prin parcela din CF. Nr. 151911, Nr. Cad. 151911 ,   conform planşei 1şi 2, faza P.U.Z. din proiectul nr. 21/2023, elaborat de S.C. CA ACCES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/>
      </w:pPr>
      <w:bookmarkStart w:id="15" w:name="_Hlk148949413"/>
      <w:bookmarkEnd w:id="15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de servicii şi depozit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 xml:space="preserve">P- P+1,  Hmax cornişă/atic 7,0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6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50%   CUT max 1</w:t>
      </w:r>
      <w:bookmarkEnd w:id="16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minim 3,00 m faţă de stradă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Amaţiului, propusă spre modernizare.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or asigura distanţele mininme între cxlădsiri, necesare intervenţiilor în caz de incendiu, conform normelor în vigoare.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ările se vor asigura pe parcelă proprie .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lectarea şi depozitarea deşeurilor se va realiza pe platforme gospodăreşti , în spaţii special amenajate, închise şi protejate pentru deşeuri reciclabile. Platformele se vor realiza prin alipirea a cel puţin 5 fracţii separate.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7" w:name="_Hlk148949413"/>
      <w:bookmarkStart w:id="18" w:name="_Hlk148949413"/>
      <w:bookmarkEnd w:id="18"/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9" w:name="_Hlk163120486"/>
      <w:bookmarkStart w:id="20" w:name="_Hlk148949562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Echiparea tehnico edilitară se va realiza prin racordare la reţelele existente pe Str. Amaţiulu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  <w:bookmarkStart w:id="21" w:name="_Hlk163120486"/>
      <w:bookmarkStart w:id="22" w:name="_Hlk163120486"/>
      <w:bookmarkEnd w:id="22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1489495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4" w:name="_Hlk148949655"/>
      <w:bookmarkStart w:id="25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2.12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5.04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44111/25.07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4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7707790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7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D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7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8" w:name="_Hlk7707790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6.11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3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11-07T12:46:00Z</dcterms:modified>
  <cp:revision>3</cp:revision>
  <dc:subject/>
  <dc:title>NOTA DE FUNDAMENTARE</dc:title>
</cp:coreProperties>
</file>