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3499/07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81799079"/>
      <w:bookmarkStart w:id="2" w:name="_Hlk181796736"/>
      <w:bookmarkStart w:id="3" w:name="_Hlk151542318"/>
      <w:bookmarkEnd w:id="0"/>
      <w:r>
        <w:rPr>
          <w:rFonts w:cs="Arial Unicode MS"/>
          <w:color w:val="000000"/>
          <w:sz w:val="28"/>
          <w:szCs w:val="28"/>
          <w:lang w:val="ro-RO"/>
        </w:rPr>
        <w:t xml:space="preserve">Zonă de servicii şi depozitare </w:t>
      </w:r>
      <w:bookmarkEnd w:id="2"/>
      <w:r>
        <w:rPr>
          <w:rFonts w:cs="Arial Unicode MS"/>
          <w:color w:val="000000"/>
          <w:sz w:val="28"/>
          <w:szCs w:val="28"/>
          <w:lang w:val="ro-RO"/>
        </w:rPr>
        <w:t>în municipiul Satu Mare, Str. Amaţiului, nr. cad. 15191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1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bCs w:val="false"/>
          <w:sz w:val="28"/>
          <w:szCs w:val="28"/>
          <w:lang w:val="ro-RO" w:eastAsia="ro-RO"/>
        </w:rPr>
        <w:t>Urmare a cererii depuse de către TOP TRAPEZ S.R.L.prin reprezentant Urda Vasile Aurel, înregistrată la Primăria Municipiului Satu Mare sub nr. 44648 din 29.07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3500/07.11.2024 în calitate de inițiator, Avizul Favorabil al Arhitectului șef nr. 47/06.11.2024, Raportul informării și consultării publicului nr. 44111/25.07.2024, Raportul  de specialitate al Arhitectului șef al Municipiului Satu Mare nr. 63501/07.11.2024 raportul de specialitate al Serviciului Juridic nr. 70154/11.1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bCs/>
          <w:sz w:val="28"/>
          <w:szCs w:val="28"/>
          <w:lang w:val="ro-RO"/>
        </w:rPr>
        <w:t xml:space="preserve">Planul Urbanistic Zonal- </w:t>
      </w:r>
      <w:r>
        <w:rPr>
          <w:rFonts w:cs="Arial Unicode MS"/>
          <w:color w:val="000000"/>
          <w:sz w:val="28"/>
          <w:szCs w:val="28"/>
          <w:lang w:val="ro-RO"/>
        </w:rPr>
        <w:t>Zonă de servicii şi depozitare în municipiul Satu Mare, Str. Amaţiului, nr. cad. 15191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>întocmit de S.C. C&amp;A ACCES S.R.L., şef proiect</w:t>
      </w:r>
      <w:r>
        <w:rPr>
          <w:bCs/>
          <w:sz w:val="28"/>
          <w:szCs w:val="28"/>
          <w:lang w:val="ro-RO" w:eastAsia="en-US"/>
        </w:rPr>
        <w:t xml:space="preserve"> Aurelian Gheorghiu </w:t>
      </w:r>
      <w:r>
        <w:rPr>
          <w:sz w:val="28"/>
          <w:szCs w:val="28"/>
          <w:lang w:val="ro-RO"/>
        </w:rPr>
        <w:t>- atestat RUR, în conformitate cu proiectul nr. 21/2023 și cu anexele, şi care are ca obiect de reglementare terenul înscris în CF. NR. 151911 Satu Mare nr. cad. 15191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7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12-11T09:40:00Z</dcterms:modified>
  <cp:revision>5</cp:revision>
  <dc:subject/>
  <dc:title>PRIMĂRIA MUNICIPIULUI SATU MARE</dc:title>
</cp:coreProperties>
</file>