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70154/11.12.20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</w:t>
      </w:r>
      <w:bookmarkStart w:id="1" w:name="_Hlk182834294"/>
      <w:r>
        <w:rPr>
          <w:bCs/>
          <w:sz w:val="26"/>
          <w:szCs w:val="26"/>
        </w:rPr>
        <w:t>P</w:t>
      </w:r>
      <w:bookmarkStart w:id="2" w:name="_Hlk151460733"/>
      <w:r>
        <w:rPr>
          <w:bCs/>
          <w:sz w:val="26"/>
          <w:szCs w:val="26"/>
        </w:rPr>
        <w:t xml:space="preserve">.U.Z. -  </w:t>
      </w:r>
      <w:bookmarkEnd w:id="0"/>
      <w:bookmarkEnd w:id="2"/>
      <w:r>
        <w:rPr>
          <w:bCs/>
          <w:sz w:val="26"/>
          <w:szCs w:val="26"/>
        </w:rPr>
        <w:t>Zonă de servicii şi depozitare în municipiul Satu Mare, str. Amaţiului nr. Cad. 151911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4111/25.07.2024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727/20.10.2023, cu termen de valabilitate de 24 lun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10/15.02.2024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 favorabil din partea Apaserv Satu Mare S.A. (nr. 8480/29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618601/29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nr. 118452/25.04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e amplasament favorabil din partea distribuitorului de energie electrică – DEER România (nr. 6040240402296/24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condiţionat din partea Orange România Communications S.A.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amplasament favorabil din partea RCS&amp;RDS nr. 4610001313/07.05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827358/29.04.2024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irecţiei de Sănătate Publică Satu Mare nr. 205/28.05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829/08.07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 administrator drum: 106/23.04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ul Serviciului Ecologie Urbană și Spații Verzi- Compartimentul Spații Verzi nr. 26107/23.04.2024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Zonă de servicii şi depozitare în municipiul Satu Mare, str. Amaţiului nr. Cad. 151911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Bianca Mustea/ 2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9:00Z</dcterms:created>
  <dc:creator>Mihaela Racolta</dc:creator>
  <dc:description/>
  <cp:keywords/>
  <dc:language>en-US</dc:language>
  <cp:lastModifiedBy>Monica Caia</cp:lastModifiedBy>
  <cp:lastPrinted>2024-12-11T11:33:00Z</cp:lastPrinted>
  <dcterms:modified xsi:type="dcterms:W3CDTF">2024-12-11T12:39:00Z</dcterms:modified>
  <cp:revision>2</cp:revision>
  <dc:subject/>
  <dc:title>9232/23</dc:title>
</cp:coreProperties>
</file>