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3501/07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81799079"/>
      <w:bookmarkStart w:id="1" w:name="_Hlk181796736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servicii şi depozitare </w:t>
      </w:r>
      <w:bookmarkEnd w:id="1"/>
      <w:r>
        <w:rPr>
          <w:rFonts w:cs="Arial Unicode MS;Arial"/>
          <w:color w:val="000000"/>
          <w:sz w:val="28"/>
          <w:szCs w:val="28"/>
          <w:lang w:val="ro-RO" w:eastAsia="ro-RO"/>
        </w:rPr>
        <w:t>în municipiul Satu Mare, Str. Amaţiului, nr. cad. 151911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vând în vedere documentația înaintată de TOP TRAPEZ S.R.L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>prin reprezentant Urda Vasile Aurel , înregistrată la sediul instituției prin adresa nr. 44648/29.07.2024, prin care solicită aprobarea documentației de urbanism PUZ- Zonă de servicii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 şi depozitare în municipiul Satu Mare, Str. Amaţiului, nr. cad. 15191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de  1250  mp, reprezentat prin parcela din CF. Nr. 151911, Nr. Cad. 151911 proprietatea</w:t>
      </w:r>
      <w:r>
        <w:rPr>
          <w:sz w:val="28"/>
          <w:szCs w:val="28"/>
          <w:lang w:val="ro-RO"/>
        </w:rPr>
        <w:t xml:space="preserve"> TOP TRAPEZ S.R.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și are categoria de folosință arabil 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Se doreşte amenajarea unei zone de servicii şi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bookmarkStart w:id="2" w:name="_Hlk148949413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- 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Zonă de servicii şi depozitar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en-US"/>
        </w:rPr>
        <w:t xml:space="preserve">Regim de înălțime : P- P+1,  Hmax cornişă/atic 7,00 m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bookmarkStart w:id="3" w:name="_Hlk163117766"/>
      <w:r>
        <w:rPr>
          <w:sz w:val="28"/>
          <w:szCs w:val="28"/>
          <w:lang w:val="it-IT"/>
        </w:rPr>
        <w:t>POT max 50%   CUT max 1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niamente : retragere minim 3,00 m faţă de stradă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. Amaţiului, propusă spre modernizare.</w:t>
      </w:r>
    </w:p>
    <w:p>
      <w:pPr>
        <w:pStyle w:val="Normal"/>
        <w:rPr/>
      </w:pPr>
      <w:r>
        <w:rPr>
          <w:sz w:val="28"/>
          <w:szCs w:val="28"/>
        </w:rPr>
        <w:t>Se vor asigura distanţele mininme între clădiri, necesare intervenţiilor în caz de incendiu, conform normelor în vig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ările se vor asigura pe parcelă proprie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Colectarea şi depozitarea deşeurilor se va realiza pe platforme gospodăreşti , în spaţii special amenajate, închise şi protejate pentru deşeuri reciclabile. Platformele se vor realiza prin alipirea a cel puţin 5 fracţii separate.</w:t>
      </w:r>
    </w:p>
    <w:p>
      <w:pPr>
        <w:pStyle w:val="Normal"/>
        <w:ind w:left="568" w:hanging="0"/>
        <w:rPr>
          <w:sz w:val="28"/>
          <w:szCs w:val="28"/>
          <w:lang w:val="ro-RO"/>
        </w:rPr>
      </w:pPr>
      <w:bookmarkStart w:id="4" w:name="_Hlk148949413"/>
      <w:bookmarkEnd w:id="4"/>
      <w:r>
        <w:rPr>
          <w:sz w:val="28"/>
          <w:szCs w:val="28"/>
          <w:lang w:val="it-IT" w:eastAsia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5" w:name="_Hlk163120486"/>
      <w:bookmarkEnd w:id="5"/>
      <w:r>
        <w:rPr>
          <w:sz w:val="28"/>
          <w:szCs w:val="28"/>
          <w:lang w:val="ro-RO"/>
        </w:rPr>
        <w:t>Echiparea tehnico edilitară se va realiza prin racordare la reţelele existente pe Str. Amaţiului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6" w:name="_Hlk163120486"/>
      <w:bookmarkStart w:id="7" w:name="_Hlk163120486"/>
      <w:bookmarkEnd w:id="7"/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8" w:name="_Hlk148949591"/>
      <w:r>
        <w:rPr>
          <w:sz w:val="28"/>
          <w:szCs w:val="28"/>
          <w:lang w:val="it-IT" w:eastAsia="ro-RO"/>
        </w:rPr>
        <w:t xml:space="preserve">- </w:t>
      </w:r>
      <w:bookmarkStart w:id="9" w:name="_Hlk77077908"/>
      <w:bookmarkStart w:id="10" w:name="_Hlk148949655"/>
      <w:bookmarkEnd w:id="8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9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22.12.2023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5.04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4111/25.07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0"/>
      <w:r>
        <w:rPr>
          <w:sz w:val="28"/>
          <w:szCs w:val="28"/>
          <w:lang w:val="ro-RO"/>
        </w:rPr>
        <w:t xml:space="preserve">Documentația a fost analizată de Comisia Tehnică de Amenajare a Teritoriului și Urbanism la data de 06.11.2024, și a obținut avizul favorabil al Arhitectului Șef n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de servicii şi depozitare în municipiul Satu Mare, Str. Amaţiului, nr. cad. 15191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11-07T12:49:00Z</dcterms:modified>
  <cp:revision>3</cp:revision>
  <dc:subject/>
  <dc:title>SERVICIUL DE URBANISM ŞI AMENAJARE A TERITORIULUI</dc:title>
</cp:coreProperties>
</file>