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500/07.11.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795288"/>
      <w:r>
        <w:rPr>
          <w:bCs/>
          <w:sz w:val="28"/>
          <w:szCs w:val="28"/>
        </w:rPr>
        <w:t xml:space="preserve">Zonă de servicii şi depozitare, Str. Amaţiului, nr.cad. 151911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TOP TRAPEZ S.R.L.prin representant Urda Vasile Aurel, înregistrată la sediul autorității cu nr. 44648/29.07.2024, s-a solicitat aprobarea documentaţiei de urbanism PUZ – Zonă de servicii şi depozitare, Str. Amaţiului,nr.cad.151911.                                                                                                                                                                                                                                                                                                                                                                                                                                                                                                                                                                                                                                                                                       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2:00Z</dcterms:created>
  <dc:creator>Guest</dc:creator>
  <dc:description/>
  <cp:keywords/>
  <dc:language>en-US</dc:language>
  <cp:lastModifiedBy>Mariana Roman</cp:lastModifiedBy>
  <cp:lastPrinted>2022-02-21T15:20:00Z</cp:lastPrinted>
  <dcterms:modified xsi:type="dcterms:W3CDTF">2024-11-07T12:43:00Z</dcterms:modified>
  <cp:revision>3</cp:revision>
  <dc:subject/>
  <dc:title>PRIMĂRIA MUNICIPIULUI SATU MARE</dc:title>
</cp:coreProperties>
</file>