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6626/13.03.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Ansamblu rezidențial”, pe imobilele identificate prin Nr. cad. 168635, Nr. top. 165/7/b, Nr. cad. 154462 și Nr. Cad. 161506,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bookmarkStart w:id="0" w:name="_Hlk192845000"/>
      <w:r>
        <w:rPr>
          <w:color w:val="000000"/>
          <w:sz w:val="28"/>
          <w:szCs w:val="28"/>
        </w:rPr>
        <w:t>Vonet Ramona-Iulia, în calitate de reprezentant al societății EURO VISION S.R.L. – superficiar asupra imobilelor studiate</w:t>
      </w:r>
      <w:r>
        <w:rPr>
          <w:bCs/>
          <w:color w:val="000000"/>
          <w:sz w:val="28"/>
          <w:szCs w:val="28"/>
        </w:rPr>
        <w:t xml:space="preserve">, înregistrată la sediul autorității cu nr. 64311/12.11.2024, s-a solicitat aprobarea documentaţiei de urbanism ,,P.U.Z.- Ansamblu rezidențial” </w:t>
      </w:r>
      <w:bookmarkEnd w:id="0"/>
      <w:r>
        <w:rPr>
          <w:bCs/>
          <w:color w:val="000000"/>
          <w:sz w:val="28"/>
          <w:szCs w:val="28"/>
        </w:rPr>
        <w:t xml:space="preserve">amplasată în municipiul Satu Mare, pe terenurile identificate prin </w:t>
      </w:r>
      <w:bookmarkStart w:id="1" w:name="_Hlk192846204"/>
      <w:r>
        <w:rPr>
          <w:bCs/>
          <w:color w:val="000000"/>
          <w:sz w:val="28"/>
          <w:szCs w:val="28"/>
        </w:rPr>
        <w:t>Nr. cad. 168635, Nr. top. 165/7/b, Nr. cad. 154462 și Nr. Cad. 161506</w:t>
      </w:r>
      <w:bookmarkEnd w:id="1"/>
      <w:r>
        <w:rPr>
          <w:bCs/>
          <w:color w:val="000000"/>
          <w:sz w:val="28"/>
          <w:szCs w:val="28"/>
        </w:rPr>
        <w:t>.</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5-03-14T12:06:00Z</cp:lastPrinted>
  <dcterms:modified xsi:type="dcterms:W3CDTF">2025-03-14T10:06:00Z</dcterms:modified>
  <cp:revision>30</cp:revision>
  <dc:subject/>
  <dc:title>PRIMĂRIA MUNICIPIULUI SATU MARE</dc:title>
</cp:coreProperties>
</file>