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16627/13.03.20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Ansamblu rezidențial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. Satu Mare, </w:t>
      </w:r>
      <w:r>
        <w:rPr>
          <w:sz w:val="28"/>
          <w:szCs w:val="28"/>
        </w:rPr>
        <w:t>Nr. cad. 168635, Nr. top. 165/7/b, Nr. cad. 154462 și Nr. Cad. 161506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 xml:space="preserve">Vonet Ramona-Iulia, în calitate de reprezentant al societății EURO VISION S.R.L. – superficiar asupra imobilelor studiate, înregistrată la sediul autorității cu nr. 64311/12.11.2024, s-a solicitat aprobarea documentaţiei de urbanism ,,P.U.Z.- Ansamblu rezidențial” </w:t>
      </w:r>
      <w:r>
        <w:rPr>
          <w:color w:val="000000"/>
          <w:sz w:val="28"/>
          <w:szCs w:val="28"/>
          <w:lang w:val="ro-RO" w:eastAsia="en-US"/>
        </w:rPr>
        <w:t xml:space="preserve">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68635 Satu Mare, C.F. nr. 168627 Satu Mare, C.F. nr. 154462 Satu Mare, C.F. nr. 161506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 xml:space="preserve">terenurile sunt situate în intravilanul municipiului Satu Mare. Toate imobilele au categoria de folosință de teren arab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m de înălțime: P+2+M/1</w:t>
      </w:r>
      <w:r>
        <w:rPr>
          <w:sz w:val="28"/>
          <w:szCs w:val="28"/>
          <w:vertAlign w:val="subscript"/>
        </w:rPr>
        <w:t>Retras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bookmarkStart w:id="0" w:name="_Hlk177028032"/>
      <w:r>
        <w:rPr>
          <w:sz w:val="28"/>
          <w:szCs w:val="28"/>
          <w:vertAlign w:val="subscript"/>
        </w:rPr>
        <w:t>max. admisă a construcțiilor</w:t>
      </w:r>
      <w:r>
        <w:rPr>
          <w:sz w:val="28"/>
          <w:szCs w:val="28"/>
        </w:rPr>
        <w:t xml:space="preserve">: 15.00m </w:t>
      </w:r>
    </w:p>
    <w:p>
      <w:pPr>
        <w:pStyle w:val="Normal"/>
        <w:jc w:val="both"/>
        <w:rPr>
          <w:sz w:val="28"/>
          <w:szCs w:val="28"/>
        </w:rPr>
      </w:pPr>
      <w:bookmarkStart w:id="1" w:name="_Hlk177028062"/>
      <w:bookmarkEnd w:id="0"/>
      <w:bookmarkEnd w:id="1"/>
      <w:r>
        <w:rPr>
          <w:sz w:val="28"/>
          <w:szCs w:val="28"/>
        </w:rPr>
        <w:t>POT max 20%, CUT max 1</w:t>
      </w:r>
    </w:p>
    <w:p>
      <w:pPr>
        <w:pStyle w:val="Normal"/>
        <w:jc w:val="both"/>
        <w:rPr>
          <w:sz w:val="28"/>
          <w:szCs w:val="28"/>
        </w:rPr>
      </w:pPr>
      <w:bookmarkStart w:id="2" w:name="_Hlk177028062"/>
      <w:bookmarkStart w:id="3" w:name="_Hlk177028111"/>
      <w:bookmarkEnd w:id="2"/>
      <w:bookmarkEnd w:id="3"/>
      <w:r>
        <w:rPr>
          <w:sz w:val="28"/>
          <w:szCs w:val="28"/>
        </w:rPr>
        <w:t xml:space="preserve">Aliniamente: </w:t>
      </w:r>
      <w:bookmarkStart w:id="4" w:name="_Hlk152927190"/>
      <w:bookmarkStart w:id="5" w:name="_Hlk159242018"/>
      <w:r>
        <w:rPr>
          <w:color w:val="000000"/>
          <w:sz w:val="28"/>
          <w:szCs w:val="28"/>
          <w:lang w:val="en-US" w:eastAsia="en-US"/>
        </w:rPr>
        <w:t xml:space="preserve">Conform planşei </w:t>
      </w:r>
      <w:r>
        <w:rPr/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 xml:space="preserve">U-02 Reglementări urbanistice – Zonificare </w:t>
      </w:r>
      <w:r>
        <w:rPr>
          <w:color w:val="000000"/>
          <w:sz w:val="28"/>
          <w:szCs w:val="28"/>
          <w:lang w:val="en-US" w:eastAsia="en-US"/>
        </w:rPr>
        <w:t xml:space="preserve">şi conform Regulamentului local de urbanism al PUZ-ului: </w:t>
      </w: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t>- retragerea limitei construibile față de stradă - limita vestică va fi de min. 10.12m (incluzând min. 3.00m față de limita de profil stradal din etapa finală)</w:t>
      </w:r>
      <w:bookmarkEnd w:id="4"/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6" w:name="_Hlk176859617"/>
      <w:bookmarkEnd w:id="5"/>
      <w:r>
        <w:rPr>
          <w:color w:val="000000"/>
          <w:sz w:val="28"/>
          <w:szCs w:val="28"/>
          <w:lang w:val="en-US" w:eastAsia="en-US"/>
        </w:rPr>
        <w:t xml:space="preserve">Cu respectarea Codului Civil și conform planșei cu nr. </w:t>
      </w:r>
      <w:r>
        <w:rPr>
          <w:i/>
          <w:iCs/>
          <w:color w:val="000000"/>
          <w:sz w:val="28"/>
          <w:szCs w:val="28"/>
        </w:rPr>
        <w:t xml:space="preserve">U-02 Reglementări urbanistice – Zonificare, </w:t>
      </w:r>
      <w:r>
        <w:rPr>
          <w:color w:val="000000"/>
          <w:sz w:val="28"/>
          <w:szCs w:val="28"/>
          <w:lang w:val="en-US" w:eastAsia="en-US"/>
        </w:rPr>
        <w:t>retragere min. 3.00m față de limitele laterale (limita nordică și sudică) și retragere min. 10.00m față de limita posterioară - estică.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Circulații și accese: Accesul pe parcelă se va face din strada Ștefan Șteț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ilul străzii de acces a fost aprobat prin H.C.L. nr. 187/2019 și H.C.L. 75/2003, stabilind o lățime totală de 10.35m în prima etapă și o lățime totală de 20.60m în etapa II/etapa finală. Se asigură un profil de 10.35m, cu rezervarea suplimentară a unei suprafețe din terenul benefiniciarului pentru asigurarea până la profilul final aprobat de 20.60m conform planșei cu </w:t>
      </w:r>
      <w:r>
        <w:rPr>
          <w:i/>
          <w:iCs/>
          <w:sz w:val="28"/>
          <w:szCs w:val="28"/>
        </w:rPr>
        <w:t>nr. U-02  Reglementări urbanistice – Zonifica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modernizarea/lățirea străzii existente pe partea vestică a terenului studiat, beneficiarii rezervă terenul proprietate privată, o suprafață care va fi trecută în domeniul public după aprobarea P.U.Z.-ului. În prima etapă pentru realizarea profilului de 10.35m se va trece în domeniul public suprafața de min. 322mp (Lotul 1c, conform planșei  </w:t>
      </w:r>
      <w:r>
        <w:rPr>
          <w:i/>
          <w:iCs/>
          <w:sz w:val="28"/>
          <w:szCs w:val="28"/>
        </w:rPr>
        <w:t>U-02  Reglementări urbanistice – Zonificare</w:t>
      </w:r>
      <w:r>
        <w:rPr>
          <w:sz w:val="28"/>
          <w:szCs w:val="28"/>
        </w:rPr>
        <w:t xml:space="preserve"> și </w:t>
      </w:r>
      <w:r>
        <w:rPr>
          <w:i/>
          <w:iCs/>
          <w:sz w:val="28"/>
          <w:szCs w:val="28"/>
        </w:rPr>
        <w:t>U-04 Proprietate asupra terenurilor – obiectiv de utilitate publică</w:t>
      </w:r>
      <w:r>
        <w:rPr>
          <w:sz w:val="28"/>
          <w:szCs w:val="28"/>
        </w:rPr>
        <w:t>. Suprafața de min. 217mp delimitată rămâne în proprietate privată și se rezervă pentru lățirea profilului străzii până la 20.60 la etapa finală/ etapa II. Cheltuielile aferente modernizării străzii existente vor fi suportate de către beneficiarii prezentului P.U.Z. până la nivel de asfalt.</w:t>
      </w:r>
    </w:p>
    <w:p>
      <w:pPr>
        <w:pStyle w:val="Normal"/>
        <w:jc w:val="both"/>
        <w:rPr>
          <w:sz w:val="28"/>
          <w:szCs w:val="28"/>
        </w:rPr>
      </w:pPr>
      <w:bookmarkStart w:id="7" w:name="_Hlk177028111"/>
      <w:bookmarkStart w:id="8" w:name="_Hlk177028173"/>
      <w:bookmarkEnd w:id="7"/>
      <w:bookmarkEnd w:id="8"/>
      <w:r>
        <w:rPr>
          <w:sz w:val="28"/>
          <w:szCs w:val="28"/>
        </w:rPr>
        <w:t xml:space="preserve">Locurile de parcare se vor asigura pe loturile proprii, construibile. Se va face dovada asigurării parcărilor, a spațiilor verzi, a locului de joacă pentru copii, platformei gospodărști închise, a platformei pentru depozitare biciclete, conform H.C.L. nr. 350/23.12.2021 </w:t>
      </w:r>
      <w:r>
        <w:rPr>
          <w:sz w:val="28"/>
          <w:szCs w:val="28"/>
          <w:lang w:val="ro-RO" w:eastAsia="en-US"/>
        </w:rPr>
        <w:t>și</w:t>
      </w:r>
      <w:r>
        <w:rPr>
          <w:sz w:val="28"/>
          <w:szCs w:val="28"/>
        </w:rPr>
        <w:t xml:space="preserve"> Locurile de parcare se vor asigura pe parcelele proprii, respectând Normativul pentru proiectarea parcajelor, indicativ NP 24-2022, republicat în Monitorul Oficial al României în 8 februarie 2023 pe parcelă proprie fiind asigurate stații de încărcare a mașinilor electrice – câte un loc la 10 locuri de parcare standard.</w:t>
      </w:r>
    </w:p>
    <w:p>
      <w:pPr>
        <w:pStyle w:val="Normal"/>
        <w:jc w:val="both"/>
        <w:rPr>
          <w:sz w:val="28"/>
          <w:szCs w:val="28"/>
        </w:rPr>
      </w:pPr>
      <w:bookmarkStart w:id="9" w:name="_Hlk177028173"/>
      <w:bookmarkStart w:id="10" w:name="_Hlk177028243"/>
      <w:bookmarkEnd w:id="9"/>
      <w:bookmarkEnd w:id="10"/>
      <w:r>
        <w:rPr>
          <w:sz w:val="28"/>
          <w:szCs w:val="28"/>
        </w:rPr>
        <w:t xml:space="preserve">Se vor avea în vedere amenajarea unor spații verzi cu rol decorativ, precum și de delimitare optică între categoriile de funcțiuni. Se vor amenaja spații verzi în suprafață minimă de 10.00% din suprafața parcelei. Împrejmuirile între proprietăți pot fi opace până la max. 1.80m înălțime, putând fi completate cu suprafețe transparente până la max. 2.50m înălțime.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>Utilizări admise: locuințe, locuințe colective, amenajări de spații verzi, amenajări exterioare (căi de acces, circulații carosabile și pietonale, organizarea locurilor de parcare, spații plantate, amenajări peisageistice), lucrări tehnico-edilitar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1" w:name="_Hlk177028243"/>
      <w:bookmarkEnd w:id="11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19.12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9.12.2023 Publicul a fost invitat să transmită observații și propuneri până pe data de 03.01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2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4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4.05.2024. Publicul a fost invitat să transmită observații și propuneri până pe data de 18.06.2024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La sediul primăriei au fost înregistrate în termenul limită de transmitere următoarele: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- sesizarea nr. 33535/31.05.2024 cu privire la documentația de urbanism propusă;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- sesizarea nr. 33723/31.05.2024 cu privire la documentația de urbanism propus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sesizarea nr. 34253/04.06.2024 cu privire la documentația de urbanism propusă;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Prin adresa nr. 37535/21.06.2024 s-au comunicat proiectantului ARHABITAT 2015 S.R.L. şi beneficiarului EURO VISION S.R.L., sesizările de mai sus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Proiectantul ARHABITAT 2015 S.R.L. şi beneficiarul EURO VISION S.R.L. au depus la registratură răspunsurile la sesizările sus menționate înrefistrate la sediul instituției cu următoarele numere de înregistrare: 38857/28.06.2024, 38863/28.06.2024 </w:t>
      </w:r>
      <w:r>
        <w:rPr>
          <w:color w:val="000000"/>
          <w:sz w:val="28"/>
          <w:szCs w:val="28"/>
          <w:lang w:val="ro-RO" w:eastAsia="en-US"/>
        </w:rPr>
        <w:t>și 38860/28.06.202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Primăria Satu Mare a transmis reclamanților răspunsul formulat de proiectant şi beneficiar prin adresele: nr. 39096/01.07.2024, 39097/01.07.2024, respectiv 39095/01.07.2024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rimăria Satu Mare a publicat pe site şi la avizier observaţiile primite şi răspunsul argumentat la acestea, în data de 01.07.2024. S-a întocmit Proces Verbal de afișare nr. 39055/01.07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3.09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53085/17.09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7.03.2025, și a obținut avizul favorabil al Arhitectului Șef nr. 08/07.03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Ansamblu rezidențial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68635, Nr. top. 165/7/b, Nr. cad. 154462 și Nr. Cad. 161506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Yu Gothic" w:hAnsi="Arial Unicode MS;Yu Gothic" w:eastAsia="Arial Unicode MS;Yu Gothic" w:cs="Arial Unicode MS;Yu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3-14T10:03:00Z</dcterms:modified>
  <cp:revision>37</cp:revision>
  <dc:subject/>
  <dc:title>SERVICIUL DE URBANISM ŞI AMENAJARE A TERITORIULUI</dc:title>
</cp:coreProperties>
</file>