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rPr>
          <w:rFonts w:eastAsia="Times New Roman"/>
          <w:bCs w:val="false"/>
          <w:lang w:val="it-IT"/>
        </w:rPr>
      </w:pPr>
      <w:r>
        <w:rPr>
          <w:rFonts w:eastAsia="Times New Roman"/>
          <w:bCs w:val="false"/>
          <w:lang w:val="it-IT"/>
        </w:rPr>
        <w:t xml:space="preserve">            </w:t>
      </w:r>
      <w:r>
        <w:rPr>
          <w:rFonts w:eastAsia="Times New Roman"/>
          <w:bCs w:val="false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lang w:val="it-IT"/>
        </w:rPr>
      </w:pPr>
      <w:bookmarkStart w:id="2" w:name="bookmark0"/>
      <w:r>
        <w:rPr>
          <w:rFonts w:eastAsia="Times New Roman"/>
          <w:lang w:val="it-IT"/>
        </w:rPr>
        <w:t>Nr.</w:t>
      </w:r>
      <w:bookmarkEnd w:id="2"/>
      <w:r>
        <w:rPr>
          <w:rFonts w:eastAsia="Times New Roman"/>
          <w:lang w:val="it-IT"/>
        </w:rPr>
        <w:t xml:space="preserve"> 11 din 28.03.2025 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it-IT"/>
        </w:rPr>
      </w:pPr>
      <w:bookmarkStart w:id="3" w:name="bookmark1"/>
      <w:r>
        <w:rPr>
          <w:rFonts w:eastAsia="Times New Roman" w:cs="Times New Roman" w:ascii="Times New Roman" w:hAnsi="Times New Roman"/>
          <w:sz w:val="28"/>
          <w:szCs w:val="28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.U..Z.-  </w:t>
      </w:r>
      <w:bookmarkStart w:id="5" w:name="_Hlk181610234"/>
      <w:bookmarkStart w:id="6" w:name="_Hlk134093264"/>
      <w:r>
        <w:rPr>
          <w:rFonts w:eastAsia="Times New Roman" w:cs="Times New Roman" w:ascii="Times New Roman" w:hAnsi="Times New Roman"/>
          <w:sz w:val="28"/>
          <w:szCs w:val="28"/>
        </w:rPr>
        <w:t xml:space="preserve">Zonă de instituţii şi servicii </w:t>
      </w:r>
      <w:bookmarkStart w:id="7" w:name="_Hlk194304431"/>
      <w:bookmarkEnd w:id="5"/>
      <w:r>
        <w:rPr>
          <w:rFonts w:eastAsia="Times New Roman" w:cs="Times New Roman" w:ascii="Times New Roman" w:hAnsi="Times New Roman"/>
          <w:sz w:val="28"/>
          <w:szCs w:val="28"/>
        </w:rPr>
        <w:t>( comerţ-birouri)</w:t>
      </w:r>
      <w:bookmarkEnd w:id="7"/>
      <w:r>
        <w:rPr>
          <w:rFonts w:eastAsia="Times New Roman" w:cs="Times New Roman" w:ascii="Times New Roman" w:hAnsi="Times New Roman"/>
          <w:sz w:val="28"/>
          <w:szCs w:val="28"/>
        </w:rPr>
        <w:t xml:space="preserve"> cu introducere în intravilan Satu Mare, Str. Păuleşti, nr. Cad. 16901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roiectant:</w:t>
      </w:r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</w:t>
      </w:r>
      <w:bookmarkStart w:id="8" w:name="_Hlk194317442"/>
      <w:r>
        <w:rPr>
          <w:rFonts w:eastAsia="Times New Roman" w:cs="Times New Roman" w:ascii="Times New Roman" w:hAnsi="Times New Roman"/>
          <w:sz w:val="28"/>
          <w:szCs w:val="28"/>
        </w:rPr>
        <w:t xml:space="preserve">S.C. PERACTO AG S.R.L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End w:id="8"/>
      <w:r>
        <w:rPr>
          <w:rFonts w:eastAsia="Times New Roman" w:cs="Times New Roman" w:ascii="Times New Roman" w:hAnsi="Times New Roman"/>
          <w:sz w:val="28"/>
          <w:szCs w:val="28"/>
        </w:rPr>
        <w:t>achitat taxa RUR pentru şef proiect atestat RUR : Arh. Moiş Mirela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Beneficiar: Puti Gheorghina Andreea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Amplasament:  </w:t>
      </w:r>
      <w:bookmarkStart w:id="9" w:name="_Hlk51682121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xtravilan Satu Mar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Teren </w:t>
      </w:r>
      <w:bookmarkStart w:id="10" w:name="_Hlk148948946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în </w:t>
      </w:r>
      <w:bookmarkStart w:id="11" w:name="_Hlk181866196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suprafaţă de  </w:t>
      </w:r>
      <w:bookmarkStart w:id="12" w:name="_Hlk194317330"/>
      <w:bookmarkStart w:id="13" w:name="_Hlk181796779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5000  mp, reprezentat prin parcelele din </w:t>
      </w:r>
      <w:bookmarkStart w:id="14" w:name="_Hlk181865999"/>
      <w:bookmarkStart w:id="15" w:name="_Hlk96517723"/>
      <w:bookmarkEnd w:id="9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cf. nr. </w:t>
      </w:r>
      <w:bookmarkStart w:id="16" w:name="_Hlk83634344"/>
      <w:r>
        <w:rPr>
          <w:rFonts w:eastAsia="Times New Roman"/>
          <w:b w:val="false"/>
          <w:bCs w:val="false"/>
          <w:sz w:val="28"/>
          <w:szCs w:val="28"/>
          <w:lang w:val="it-IT"/>
        </w:rPr>
        <w:t>169017 nr. cad.</w:t>
      </w:r>
      <w:bookmarkEnd w:id="15"/>
      <w:bookmarkEnd w:id="16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</w:t>
      </w:r>
      <w:bookmarkEnd w:id="13"/>
      <w:bookmarkEnd w:id="14"/>
      <w:r>
        <w:rPr>
          <w:rFonts w:eastAsia="Times New Roman"/>
          <w:b w:val="false"/>
          <w:bCs w:val="false"/>
          <w:sz w:val="28"/>
          <w:szCs w:val="28"/>
          <w:lang w:val="it-IT"/>
        </w:rPr>
        <w:t>169017</w:t>
      </w:r>
      <w:bookmarkEnd w:id="11"/>
      <w:r>
        <w:rPr>
          <w:rFonts w:eastAsia="Times New Roman"/>
          <w:b w:val="false"/>
          <w:bCs w:val="false"/>
          <w:sz w:val="28"/>
          <w:szCs w:val="28"/>
          <w:lang w:val="it-IT"/>
        </w:rPr>
        <w:t>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bookmarkEnd w:id="10"/>
      <w:bookmarkEnd w:id="12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ertificatul de Urbanism nr. 615/29.04.2022  emis de Primăria municipiului Satu Mare, prelungit până la data de 29.07.2025.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Aviz de oportunitate nr. 53/20.10.2023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bookmarkStart w:id="17" w:name="bookmark3"/>
      <w:r>
        <w:rPr>
          <w:rFonts w:eastAsia="Times New Roman"/>
          <w:b w:val="false"/>
          <w:bCs w:val="false"/>
          <w:sz w:val="28"/>
          <w:szCs w:val="28"/>
          <w:lang w:val="it-IT"/>
        </w:rPr>
        <w:t>Reglementări / obiective propuse:</w:t>
      </w:r>
      <w:bookmarkEnd w:id="17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- </w:t>
      </w:r>
      <w:bookmarkStart w:id="18" w:name="_Hlk181797188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Zonă de </w:t>
      </w:r>
      <w:bookmarkEnd w:id="18"/>
      <w:r>
        <w:rPr>
          <w:rFonts w:eastAsia="Times New Roman"/>
          <w:b w:val="false"/>
          <w:bCs w:val="false"/>
          <w:sz w:val="28"/>
          <w:szCs w:val="28"/>
          <w:lang w:val="it-IT"/>
        </w:rPr>
        <w:t>instituţii şi servicii ( comerţ-birouri</w:t>
      </w:r>
      <w:r>
        <w:rPr>
          <w:rFonts w:eastAsia="Times New Roman"/>
          <w:sz w:val="28"/>
          <w:szCs w:val="28"/>
        </w:rPr>
        <w:t>)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</w:r>
    </w:p>
    <w:p>
      <w:pPr>
        <w:pStyle w:val="Normal"/>
        <w:ind w:left="720"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.Reguli de bază privind modul de ocupare al terenurilor</w:t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Bodytext1"/>
        <w:keepNext w:val="true"/>
        <w:keepLines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- teritoriul care urmează să fie reglementat prin P.U.Z.: teren în suprafaţă totală de  5000  mp, reprezentat prin parcelele din cf. nr. 169017 nr. cad. 169017, conform planşei 1şi 2, faza P.U.Z. din proiectul nr. 19/2023, elaborat de S.C. PERACTO AG S.R.L.  Reglementăr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19" w:name="_Hlk194321704"/>
      <w:bookmarkStart w:id="20" w:name="_Hlk148949413"/>
      <w:bookmarkEnd w:id="19"/>
      <w:bookmarkEnd w:id="20"/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Zonă de instituţii servicii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Zonă spaţii verzi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Zonă parcări, accese, circulaţie</w:t>
      </w:r>
    </w:p>
    <w:p>
      <w:pPr>
        <w:pStyle w:val="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Regim de înălțime : </w:t>
      </w:r>
      <w:r>
        <w:rPr>
          <w:sz w:val="28"/>
          <w:szCs w:val="28"/>
        </w:rPr>
        <w:t>P- P+2-3,  Hmax cornişă 16,00 m, Hmax coamă 20, 00 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</w:t>
      </w:r>
      <w:bookmarkStart w:id="21" w:name="_Hlk16311776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POT max 50%   CUT max </w:t>
      </w:r>
      <w:bookmarkEnd w:id="2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2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aliniamente 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retragere minim 1 m şi maxim 5 m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faţă de limita sudică şi vestică şi respectarea Codului Civil faţă de limita nordică şi estic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Accesul carosabil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e va realiza din Str. Păulesti şi Str. Jubileului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arcările se vor asigura pe parcelă proprie 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e va asigura punctul gospodăresc conform Art.5 aliniat 3 din Anexa 1 la HCL nr.50/2.12.2023. Punctrul gospodăresc nu poate fi blocat de parcări.</w:t>
      </w:r>
    </w:p>
    <w:p>
      <w:pPr>
        <w:pStyle w:val="Bodytext1"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/>
          <w:color w:val="000000"/>
          <w:sz w:val="28"/>
          <w:szCs w:val="28"/>
          <w:lang w:val="it-IT"/>
        </w:rPr>
      </w:r>
      <w:bookmarkStart w:id="22" w:name="_Hlk148949413"/>
      <w:bookmarkStart w:id="23" w:name="_Hlk148949413"/>
      <w:bookmarkEnd w:id="23"/>
    </w:p>
    <w:p>
      <w:pPr>
        <w:pStyle w:val="Bodytext1"/>
        <w:shd w:fill="auto" w:val="clear"/>
        <w:spacing w:lineRule="auto" w:line="240" w:before="0" w:after="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</w:r>
      <w:bookmarkStart w:id="24" w:name="_Hlk194321704"/>
      <w:bookmarkStart w:id="25" w:name="_Hlk194321704"/>
      <w:bookmarkEnd w:id="25"/>
    </w:p>
    <w:p>
      <w:pPr>
        <w:pStyle w:val="Bodytext1"/>
        <w:shd w:fill="auto" w:val="clear"/>
        <w:spacing w:lineRule="auto" w:line="240" w:before="0" w:after="0"/>
        <w:ind w:left="720" w:hanging="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 xml:space="preserve">    </w:t>
      </w:r>
      <w:r>
        <w:rPr>
          <w:rFonts w:eastAsia="Times New Roman"/>
          <w:sz w:val="28"/>
          <w:szCs w:val="28"/>
          <w:lang w:val="it-IT"/>
        </w:rPr>
        <w:t>II.Echipare edilitară, dotări</w:t>
      </w:r>
    </w:p>
    <w:p>
      <w:pPr>
        <w:pStyle w:val="Bodytext1"/>
        <w:shd w:fill="auto" w:val="clear"/>
        <w:spacing w:lineRule="auto" w:line="240" w:before="0" w:after="0"/>
        <w:ind w:left="740" w:firstLine="70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26" w:name="_Hlk148949562"/>
      <w:bookmarkEnd w:id="2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Echiparea tehnico edilitară se va asigura prin racordare la reţelele existente ăn zon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rPr/>
      </w:pPr>
      <w:bookmarkStart w:id="27" w:name="_Hlk148949562"/>
      <w:bookmarkEnd w:id="2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II.Consultarea publiculu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</w:t>
      </w:r>
      <w:bookmarkStart w:id="28" w:name="_Hlk148949655"/>
      <w:bookmarkStart w:id="29" w:name="_Hlk7707786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30" w:name="_Hlk194321840"/>
      <w:bookmarkEnd w:id="3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tapa pregătitoare la data de 13.10.2022</w:t>
      </w:r>
    </w:p>
    <w:p>
      <w:pPr>
        <w:pStyle w:val="Normal"/>
        <w:numPr>
          <w:ilvl w:val="2"/>
          <w:numId w:val="1"/>
        </w:numPr>
        <w:ind w:left="21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tapa elaborării propunerilor la data de 10.03.2025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ţia cuprinde Raportul informării şi consultării publicului nr. 1680/21.03.2025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Pe perioada dezbaterii s-a înregistrat sesizarea nr. 11488/21.02.2025, comunicată beneficiarului prin adresa nr. 15792/11.03.2025. Proiectantul a răspuns acestei sesizări prin adresa înregistrată la Primăria Satu Mare nr. 161114/11.,03.2025. Primăria Satu Mare a transmis reclamantului răspunsul la sesizare. </w:t>
      </w:r>
      <w:bookmarkEnd w:id="28"/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31" w:name="_Hlk194321840"/>
      <w:bookmarkEnd w:id="29"/>
      <w:bookmarkEnd w:id="3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La documentaţie au fost obţinute următoarele avize / acorduri:</w:t>
      </w:r>
    </w:p>
    <w:p>
      <w:pPr>
        <w:pStyle w:val="Normal"/>
        <w:ind w:firstLine="720"/>
        <w:rPr/>
      </w:pPr>
      <w:bookmarkStart w:id="32" w:name="_Hlk77077908"/>
      <w:bookmarkEnd w:id="3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</w:t>
      </w:r>
      <w:bookmarkStart w:id="33" w:name="_Hlk14894959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SC Apaserv SA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elgaz Grid S.A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stribuţie Energie Electrică Romînia S.A :Acord de principiu</w:t>
      </w:r>
    </w:p>
    <w:p>
      <w:pPr>
        <w:pStyle w:val="Normal"/>
        <w:ind w:left="43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Aviz amplasament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Orange România Communications S.A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RC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&amp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DS S.A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Inspectoratul pentru Situaţii de Urgenţă Someş al Judeţului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recţia de Sănătate Publică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genţia de Protecţie a Mediului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</w:t>
      </w:r>
      <w:bookmarkStart w:id="34" w:name="_Hlk19258325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Serviciul Ecologie Urbană și Spații Verzi</w:t>
        <w:br/>
        <w:t xml:space="preserve">          - Serviciul Administrare Căi Publice, Autorizări</w:t>
      </w:r>
      <w:bookmarkEnd w:id="3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clasa de calitat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viz Consiliul Judeţean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.N.I.F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Ministerul Agriculturii şi Dezvoltării Rural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recţia pentru Agricultură Judeţeană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recţia Judeţeană pentru Cultură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viz Ministerul Apărării Naţional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viz M.A.I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S.R.I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S.T.S.</w:t>
      </w:r>
      <w:bookmarkEnd w:id="33"/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35" w:name="_Hlk77077908"/>
      <w:bookmarkEnd w:id="3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În urma analizării documentaţiei şi a documentelor anexate la aceasta de către Comisia Tehnică de Amenajare a Teritoriului şi Urbanism din data de 28.03.2025, se constată îndeplinirea obligaţiilor legale şi propune emiterea avizului tehnic al Arhitectului Şef , </w:t>
      </w:r>
    </w:p>
    <w:p>
      <w:pPr>
        <w:pStyle w:val="Bodytext1"/>
        <w:shd w:fill="auto" w:val="clear"/>
        <w:spacing w:lineRule="auto" w:line="240" w:before="0" w:after="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omisia propune un termen de valabilitate pentru documentaţie de 2 ani.</w:t>
      </w:r>
    </w:p>
    <w:p>
      <w:pPr>
        <w:sectPr>
          <w:footerReference w:type="default" r:id="rId2"/>
          <w:type w:val="nextPage"/>
          <w:pgSz w:w="12240" w:h="15840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PREŞEDINTE COMISIE,                                                   S.U.D.U.</w:t>
      </w:r>
    </w:p>
    <w:p>
      <w:pPr>
        <w:pStyle w:val="Normal"/>
        <w:ind w:firstLine="12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PRIMAR</w:t>
        <w:tab/>
        <w:t xml:space="preserve">                                         </w:t>
        <w:tab/>
        <w:tab/>
        <w:t xml:space="preserve">   ing. Mariana Roman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Kereskényi Gábor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2240" w:h="15840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rFonts w:ascii="Times New Roman" w:hAnsi="Times New Roman" w:eastAsia="Times New Roman" w:cs="Times New Roman"/>
      <w:color w:val="000000"/>
      <w:lang w:val="pl-PL"/>
    </w:rPr>
  </w:style>
  <w:style w:type="paragraph" w:styleId="Al">
    <w:name w:val="a_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39:00Z</dcterms:created>
  <dc:creator>Utilizator</dc:creator>
  <dc:description/>
  <cp:keywords/>
  <dc:language>en-US</dc:language>
  <cp:lastModifiedBy>Mariana Roman</cp:lastModifiedBy>
  <cp:lastPrinted>2023-05-04T12:03:00Z</cp:lastPrinted>
  <dcterms:modified xsi:type="dcterms:W3CDTF">2025-03-31T11:12:00Z</dcterms:modified>
  <cp:revision>4</cp:revision>
  <dc:subject/>
  <dc:title>NOTA DE FUNDAMENTARE</dc:title>
</cp:coreProperties>
</file>