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 xml:space="preserve">            </w:t>
      </w: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>51 din 06.11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GB"/>
        </w:rPr>
      </w:pPr>
      <w:bookmarkStart w:id="3" w:name="bookmark1"/>
      <w:r>
        <w:rPr>
          <w:rFonts w:eastAsia="Times New Roman" w:cs="Times New Roman" w:ascii="Times New Roman" w:hAnsi="Times New Roman"/>
          <w:sz w:val="28"/>
          <w:szCs w:val="28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sz w:val="28"/>
          <w:szCs w:val="28"/>
        </w:rPr>
        <w:t xml:space="preserve"> P.U.Z</w:t>
      </w:r>
      <w:bookmarkStart w:id="5" w:name="_Hlk163117096"/>
      <w:bookmarkStart w:id="6" w:name="_Hlk134093264"/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/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Refațadizare, recompartimentare și mansardare imobil Sp+P+E în vederea realizării a 3 unități locative, demolare anexe și refacere împrejmuire, în Satu Mare, str. Miron Costin nr.38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umăr /dată proiect: 5/2023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End w:id="5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S.C. Arhing S.R.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 RUR pentru coordonator atestat RUR :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Beneficiar: Șanta Sergiu Leontin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 </w:t>
      </w:r>
      <w:bookmarkStart w:id="7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Miron Costin nr.38, municipiul Satu M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Teren </w:t>
      </w:r>
      <w:bookmarkStart w:id="8" w:name="_Hlk14894894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uprafaţă de 1623</w:t>
      </w:r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.00 mp situat în intravilanul municipiului Satu Mare înscris în CF nr.154529 proprietatea Șanta Sergiu-Leontin și Santa Ruxandra-An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End w:id="8"/>
      <w:r>
        <w:rPr>
          <w:rFonts w:eastAsia="Times New Roman"/>
          <w:b w:val="false"/>
          <w:bCs w:val="false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840/19.10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41/18.08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bookmarkStart w:id="9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:e:</w:t>
      </w:r>
      <w:bookmarkEnd w:id="9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nțe cu funcțiuni complemen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1701" w:hanging="261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Reguli de bază privind modul de ocupare al terenurilor: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teritoriul care urmează să fie reglementat prin P.U.Z.: teren în suprafaţă de  1623.00  mp, reprezentat prin parcela</w:t>
      </w:r>
      <w:r>
        <w:rPr/>
        <w:t xml:space="preserve">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din CF. Nr. 154529 Satu Mare  conform planşei U3-,,Plan de situație -Reglementări urbanistice și U3a -,,Plan de situație-mobilare faza P.U.Z. din proiectul nr. 5/2023, elaborat de S.C. Arhing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0" w:name="_Hlk165974467"/>
      <w:bookmarkStart w:id="11" w:name="_Hlk148949413"/>
      <w:bookmarkEnd w:id="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Zonă de locuințe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spații verz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 propune 41% în suprafață de 658 mp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gospodărie comunală: depozitare deșeuri.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  <w:lang w:val="it-IT"/>
        </w:rPr>
        <w:t>Regim de înălțime : Sp+P+E+M</w:t>
      </w:r>
      <w:r>
        <w:rPr>
          <w:sz w:val="28"/>
          <w:szCs w:val="28"/>
        </w:rPr>
        <w:t xml:space="preserve"> , H max.12.00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2" w:name="_Hlk16311776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POT max 10%   CUT max </w:t>
      </w:r>
      <w:bookmarkEnd w:id="1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0.2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liniamente : se păstrează clădirea existentă,retragere 3.70 m faţă de limita de proprietate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trageri minime faţă de limitele laterale și posterioare: Conform planșei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/>
        </w:rPr>
        <w:t>U3-Reglementări urbanistic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, cu respectarea Codului Civil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Echipare tehnico-edilitară: </w:t>
      </w:r>
      <w:bookmarkStart w:id="13" w:name="_Hlk16294370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Conform </w:t>
      </w:r>
      <w:bookmarkStart w:id="14" w:name="_Hlk15292757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planşei </w:t>
      </w:r>
      <w:bookmarkStart w:id="15" w:name="_Hlk159234798"/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val="it-IT"/>
        </w:rPr>
        <w:t>U4 Reglementări Tehnico- Edilitare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şi Regulamentului local de urbanism: racordare la rețelele existente</w:t>
      </w:r>
      <w:bookmarkEnd w:id="14"/>
      <w:bookmarkEnd w:id="1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.</w:t>
      </w:r>
      <w:bookmarkEnd w:id="13"/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6" w:name="_Hlk1489494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ccesul carosabil: se va realiza din str. </w:t>
      </w:r>
      <w:bookmarkEnd w:id="16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Miron Costin</w:t>
      </w:r>
    </w:p>
    <w:p>
      <w:pPr>
        <w:pStyle w:val="Normal"/>
        <w:ind w:left="786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17" w:name="_Hlk165974467"/>
      <w:bookmarkStart w:id="18" w:name="_Hlk165974467"/>
      <w:bookmarkEnd w:id="18"/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/>
          <w:color w:val="000000"/>
          <w:sz w:val="28"/>
          <w:szCs w:val="28"/>
          <w:lang w:val="it-IT"/>
        </w:rPr>
      </w:r>
    </w:p>
    <w:p>
      <w:pPr>
        <w:pStyle w:val="Normal"/>
        <w:numPr>
          <w:ilvl w:val="0"/>
          <w:numId w:val="3"/>
        </w:numPr>
        <w:ind w:left="1701" w:hanging="261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chipare edilitară, dotăr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bookmarkStart w:id="19" w:name="_Hlk163120486"/>
      <w:bookmarkStart w:id="20" w:name="_Hlk148949562"/>
      <w:bookmarkEnd w:id="2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Amplasamentul </w:t>
      </w:r>
      <w:bookmarkEnd w:id="19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studiat cuprinde toate rețelele echipării edilitare respectiv apă, canalizare, electrice si gaze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3"/>
        </w:numPr>
        <w:ind w:left="1701" w:hanging="261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1" w:name="_Hlk148949562"/>
      <w:bookmarkEnd w:id="2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onsultarea publicului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2" w:name="_Hlk148949655"/>
      <w:bookmarkStart w:id="23" w:name="_Hlk77077862"/>
      <w:bookmarkEnd w:id="22"/>
      <w:bookmarkEnd w:id="2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4" w:name="_Hlk165974606"/>
      <w:bookmarkEnd w:id="2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3.04.2023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31.05.2024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8558/27.06.2024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Start w:id="25" w:name="_Hlk148949655"/>
      <w:bookmarkStart w:id="26" w:name="_Hlk148949655"/>
      <w:bookmarkEnd w:id="26"/>
    </w:p>
    <w:p>
      <w:pPr>
        <w:pStyle w:val="Normal"/>
        <w:rPr/>
      </w:pPr>
      <w:bookmarkStart w:id="27" w:name="_Hlk77077862"/>
      <w:bookmarkStart w:id="28" w:name="_Hlk165974606"/>
      <w:bookmarkEnd w:id="27"/>
      <w:bookmarkEnd w:id="28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29" w:name="_Hlk77077908"/>
      <w:bookmarkEnd w:id="2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bookmarkStart w:id="30" w:name="_Hlk165974562"/>
      <w:bookmarkStart w:id="31" w:name="_Hlk14894959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RDS&amp;RCS S.A,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Birou Salubrizare, Protecţia mediului, Zone verz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Acord sub formă autentică a proprietarilor imobilului învecinat cu limita-nord vestic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Acord BRD-Groupe Societe Generale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Declarație pe proprie răspundere a beneficiarului privind asumarea cheltuielilor privind pagubele, respectiv daunele produse imobilelor situate pe limita nord-vestic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  <w:bookmarkEnd w:id="30"/>
      <w:bookmarkEnd w:id="31"/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2" w:name="_Hlk77077908"/>
      <w:bookmarkEnd w:id="3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În urma analizării documentaţiei şi a documentelor anexate la aceasta de către Comisia Tehnică de Amenajare a Teritoriului şi Urbanism din data de 06.11.2024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hanging="0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</w:t>
        <w:tab/>
        <w:tab/>
        <w:tab/>
        <w:t>SECRETAR COMISIE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PRIMAR                                                   S.D.U.                                                           Kereskényi Gábor                              Gerenyi-Maxim Bianca Deli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268" w:leader="none"/>
          <w:tab w:val="left" w:pos="3119" w:leader="none"/>
        </w:tabs>
        <w:ind w:left="1448" w:hanging="0"/>
        <w:rPr/>
      </w:pPr>
      <w:r>
        <w:rPr>
          <w:rFonts w:cs="Times New Roman" w:ascii="Times New Roman" w:hAnsi="Times New Roman"/>
          <w:color w:val="000000"/>
        </w:rPr>
        <w:tab/>
        <w:t>Întocmit,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arh.Dobie Cristiana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paragraph" w:styleId="Al">
    <w:name w:val="a_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1:42:00Z</dcterms:created>
  <dc:creator>Utilizator</dc:creator>
  <dc:description/>
  <cp:keywords/>
  <dc:language>en-US</dc:language>
  <cp:lastModifiedBy>Cristiana Dobie</cp:lastModifiedBy>
  <cp:lastPrinted>2023-05-04T12:03:00Z</cp:lastPrinted>
  <dcterms:modified xsi:type="dcterms:W3CDTF">2025-04-09T08:14:00Z</dcterms:modified>
  <cp:revision>7</cp:revision>
  <dc:subject/>
  <dc:title>NOTA DE FUNDAMENTARE</dc:title>
</cp:coreProperties>
</file>