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hitect Șef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64916/14.11.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rhitectul Șef al Municipiului Satu Mare, formulează următorul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>RAPORT DE SPECIALITATE</w:t>
      </w:r>
    </w:p>
    <w:p>
      <w:pPr>
        <w:pStyle w:val="Normal"/>
        <w:autoSpaceDE w:val="false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rFonts w:eastAsia="Arial Unicode MS;Arial"/>
          <w:sz w:val="28"/>
          <w:szCs w:val="28"/>
          <w:lang w:val="en-US" w:eastAsia="en-US"/>
        </w:rPr>
        <w:t>la proiectul de hotărâre  privind  aprobarea documentatiei  P.U.Z. –</w:t>
      </w:r>
      <w:bookmarkStart w:id="0" w:name="_Hlk165974682"/>
      <w:r>
        <w:rPr/>
        <w:t xml:space="preserve"> </w:t>
      </w:r>
      <w:bookmarkStart w:id="1" w:name="_Hlk181623951"/>
      <w:r>
        <w:rPr>
          <w:sz w:val="28"/>
          <w:szCs w:val="28"/>
        </w:rPr>
        <w:t>Refațadizare, recompartimentare și mansardare imobil Sp+P+E în vederea realizării a 3 unități locative, demolare anexe și refacere împrejmuire, în Satu Mare, str. Miron Costin nr.38</w:t>
      </w:r>
      <w:bookmarkEnd w:id="1"/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ă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rFonts w:eastAsia="Arial Unicode MS;Arial"/>
          <w:sz w:val="28"/>
          <w:szCs w:val="28"/>
          <w:lang w:val="en-US" w:eastAsia="en-US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) statutul juridic și circulația terenurilor;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  f) protejarea monumentelor istorice și servituți în zonele de protecție ale acestor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documentația înaintată de Șanta Sergiu Leontin înregistrată la sediul autorității cu nr.39370/02.07.2024  prin care se solicită aprobarea documentaţiei de urbanism PUZ –</w:t>
      </w:r>
      <w:r>
        <w:rPr/>
        <w:t xml:space="preserve"> </w:t>
      </w:r>
      <w:r>
        <w:rPr>
          <w:sz w:val="28"/>
          <w:szCs w:val="28"/>
        </w:rPr>
        <w:t xml:space="preserve">Refațadizare, recompartimentare și mansardare imobil Sp+P+E în vederea realizării a 3 unități locative, demolare anexe și refacere împrejmuire, în Satu Mare, str. Miron Costin nr.38 care face obiectul prezentului proiect de hotărâre, formulez și susțin următoarele: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Terenul studiat este </w:t>
      </w:r>
      <w:r>
        <w:rPr>
          <w:sz w:val="28"/>
          <w:szCs w:val="28"/>
          <w:lang w:val="en-US" w:eastAsia="en-US"/>
        </w:rPr>
        <w:t xml:space="preserve">în suprafaţă  de  1623.00  mp, reprezentat prin parcela din CF. Nr. 154529 proprietatea lui Șanta Sergiu-Leontin și Șanta Ruxandra-Ana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form extrasului C.F. nr.</w:t>
      </w:r>
      <w:r>
        <w:rPr/>
        <w:t xml:space="preserve"> </w:t>
      </w:r>
      <w:r>
        <w:rPr>
          <w:sz w:val="28"/>
          <w:szCs w:val="28"/>
        </w:rPr>
        <w:t>154529 Satu Mare, terenul este situat în intravilanul municipiului Satu M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e doreşte refațadizarea, recompartimentarea și mansardarea unei case de locuit existent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ccesul la teren se va face din str.</w:t>
      </w:r>
      <w:r>
        <w:rPr/>
        <w:t xml:space="preserve"> </w:t>
      </w:r>
      <w:bookmarkStart w:id="2" w:name="_Hlk181623702"/>
      <w:r>
        <w:rPr>
          <w:sz w:val="28"/>
          <w:szCs w:val="28"/>
        </w:rPr>
        <w:t>Miron Costin.</w:t>
      </w:r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ilizări permis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6" w:hanging="360"/>
        <w:rPr>
          <w:sz w:val="28"/>
          <w:szCs w:val="28"/>
          <w:lang w:val="en-US" w:eastAsia="en-US"/>
        </w:rPr>
      </w:pPr>
      <w:bookmarkStart w:id="3" w:name="_Hlk148949413"/>
      <w:bookmarkEnd w:id="3"/>
      <w:r>
        <w:rPr>
          <w:sz w:val="28"/>
          <w:szCs w:val="28"/>
          <w:lang w:val="en-US" w:eastAsia="en-US"/>
        </w:rPr>
        <w:t xml:space="preserve">Zonă de locuinţe </w:t>
      </w:r>
    </w:p>
    <w:p>
      <w:pPr>
        <w:pStyle w:val="Normal"/>
        <w:numPr>
          <w:ilvl w:val="0"/>
          <w:numId w:val="2"/>
        </w:numPr>
        <w:ind w:left="786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Zonă spaţii verzi. S-a prevăzut 41% în suprafață de de 658 mp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Zonă gospodărie comunală-depozitare deșeur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 w:eastAsia="en-US"/>
        </w:rPr>
        <w:t>Regim de înălțime : Sp+P+E+M , H max.12.00 m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POT max 10%   CUT max 0.2</w:t>
      </w:r>
    </w:p>
    <w:p>
      <w:pPr>
        <w:pStyle w:val="Normal"/>
        <w:numPr>
          <w:ilvl w:val="0"/>
          <w:numId w:val="2"/>
        </w:numPr>
        <w:ind w:left="567" w:firstLine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iniamente : se păstrează clădirea existentă, retragere  3.70 m faţă de limita de proprietat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 w:eastAsia="en-US"/>
        </w:rPr>
        <w:t>accesul carosabil: se va realiza din str. Miron Costi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4" w:name="_Hlk148949413"/>
      <w:bookmarkStart w:id="5" w:name="_Hlk148949413"/>
      <w:bookmarkEnd w:id="5"/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arcările se vor asigura pe parcelă proprie. S-au prevăzut un număr total  de 6 parcări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chiparea tehnico edilitară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Amplasamentul studiat cuprinde toate rețelele echipării edilitare respectiv apă, canalizare,electrice și gaze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ocumentația a obținut următoarele avize/acorduri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SC Apaserv S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Delgaz Grid SA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- Distribuţie Energie Electrică Romînia S.A.:Acord de principiu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Aviz amplasament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Orange România Communications S.A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- RDS&amp;RCS S.A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Inspectoratul pentru Situaţii de Urgenţă Someş al Judeţului Satu Mar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Direcţia de Sănătate Publică Satu Mar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Agenţia de Protecţie a Mediului Satu Mar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Acord S.A.D.P.P.- Birou Administrare Drumuri, Autorizări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</w:t>
      </w:r>
      <w:r>
        <w:rPr>
          <w:sz w:val="28"/>
          <w:szCs w:val="28"/>
          <w:lang w:val="en-US" w:eastAsia="en-US"/>
        </w:rPr>
        <w:t>- Birou Salubrizare, Protecţia mediului, Zone verzi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Acord sub formă autentică a proprietarilor imobilului învecinat cu limita-nord vestică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Acord BRD-Groupe Societe Generale S.A.</w:t>
      </w:r>
    </w:p>
    <w:p>
      <w:pPr>
        <w:pStyle w:val="Normal"/>
        <w:rPr/>
      </w:pPr>
      <w:bookmarkStart w:id="6" w:name="_Hlk148949655"/>
      <w:bookmarkEnd w:id="6"/>
      <w:r>
        <w:rPr>
          <w:sz w:val="28"/>
          <w:szCs w:val="28"/>
          <w:lang w:val="en-US" w:eastAsia="en-US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en-US" w:eastAsia="en-US"/>
        </w:rPr>
      </w:pPr>
      <w:bookmarkStart w:id="7" w:name="_Hlk148949655"/>
      <w:bookmarkEnd w:id="7"/>
      <w:r>
        <w:rPr>
          <w:sz w:val="28"/>
          <w:szCs w:val="28"/>
          <w:lang w:val="en-US" w:eastAsia="en-US"/>
        </w:rPr>
        <w:t>etapa pregătitoare la data de 03.04.2023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tapa elaborării propunerilor la data de 31.05.2024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ocumentaţia cuprinde Raportul informării şi consultării publicului nr. 38558/27.06.2024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e perioada dezbaterii publice nu  s-au înregistrat sesizări sau reclamaţii.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Proiectul de hotărâre privind aprobarea documentației PUZ - Refațadizare, recompartimentare și mansardare imobil Sp+P+E în vederea realizării a 3 unități locative, demolare anexe și refacere împrejmuire, în Satu Mare, str. Miron Costin nr.38 se înaintează Consiliului Local al municipiului Satu Mare cu propunere de aprobar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5760" w:hanging="5040"/>
        <w:jc w:val="center"/>
        <w:rPr>
          <w:sz w:val="28"/>
          <w:szCs w:val="28"/>
        </w:rPr>
      </w:pPr>
      <w:r>
        <w:rPr>
          <w:sz w:val="28"/>
          <w:szCs w:val="28"/>
        </w:rPr>
        <w:t>Arhitect Şef al Municipiului Satu Ma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h. Burgye Ştef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tocmit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bie Cristia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;Arial" w:hAnsi="Arial Unicode MS;Arial" w:eastAsia="Arial Unicode MS;Arial" w:cs="Arial Unicode MS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07:00Z</dcterms:created>
  <dc:creator>Utilizator</dc:creator>
  <dc:description/>
  <cp:keywords/>
  <dc:language>en-US</dc:language>
  <cp:lastModifiedBy>Cristiana Dobie</cp:lastModifiedBy>
  <cp:lastPrinted>2023-05-04T12:25:00Z</cp:lastPrinted>
  <dcterms:modified xsi:type="dcterms:W3CDTF">2024-11-15T08:12:00Z</dcterms:modified>
  <cp:revision>5</cp:revision>
  <dc:subject/>
  <dc:title>SERVICIUL DE URBANISM ŞI AMENAJARE A TERITORIULUI</dc:title>
</cp:coreProperties>
</file>