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1 din 22.01.2025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.U..Z.-  </w:t>
      </w:r>
      <w:bookmarkStart w:id="5" w:name="_Hlk134093264"/>
      <w:r>
        <w:rPr>
          <w:rFonts w:eastAsia="Times New Roman" w:cs="Times New Roman" w:ascii="Times New Roman" w:hAnsi="Times New Roman"/>
          <w:sz w:val="28"/>
          <w:szCs w:val="28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</w:rPr>
        <w:t>Proiectant: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S.C. ARHabitat 2015 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hitat taxa RUR pentru şef proiect atestat RUR : Arh. Aurelian Gheorghi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neficiar: Arh. Violeta Iuora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Amplasament:  </w:t>
      </w:r>
      <w:bookmarkStart w:id="6" w:name="_Hlk516821210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extravilan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Teren </w:t>
      </w:r>
      <w:bookmarkStart w:id="7" w:name="_Hlk148948946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în </w:t>
      </w:r>
      <w:bookmarkStart w:id="8" w:name="_Hlk181866196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suprafaţă totală de  </w:t>
      </w:r>
      <w:bookmarkStart w:id="9" w:name="_Hlk188953791"/>
      <w:bookmarkStart w:id="10" w:name="_Hlk181796779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6400  mp, reprezentat prin </w:t>
      </w:r>
      <w:bookmarkEnd w:id="6"/>
      <w:bookmarkEnd w:id="8"/>
      <w:bookmarkEnd w:id="10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parcela înscrisă în c.f. 169347 compusă din teren sub nr. Cad. 169347, proprietatea Illes Iosif cu promisiune bilaterală de schimb încheiată cu Kogălniceanu Business Center S.R.L.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7"/>
      <w:bookmarkEnd w:id="9"/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În scopul realizării documentaţiei pentru amplasament au fost emise:</w:t>
      </w:r>
    </w:p>
    <w:p>
      <w:pPr>
        <w:pStyle w:val="Bodytext1"/>
        <w:shd w:fill="auto" w:val="clear"/>
        <w:spacing w:lineRule="auto" w:line="240" w:before="0" w:after="0"/>
        <w:rPr>
          <w:rFonts w:eastAsia="Times New Roman" w:cs="Arial Unicode MS;Arial"/>
          <w:color w:val="000000"/>
          <w:sz w:val="28"/>
          <w:szCs w:val="28"/>
        </w:rPr>
      </w:pPr>
      <w:r>
        <w:rPr>
          <w:rFonts w:eastAsia="Times New Roman" w:cs="Arial Unicode MS;Arial"/>
          <w:color w:val="000000"/>
          <w:sz w:val="28"/>
          <w:szCs w:val="28"/>
        </w:rPr>
        <w:t>-Certificatul de Urbanism nr. 10/11.01.2024  emis de Primăria municipiului Satu Mare</w:t>
      </w:r>
    </w:p>
    <w:p>
      <w:pPr>
        <w:pStyle w:val="Bodytext1"/>
        <w:shd w:fill="auto" w:val="clear"/>
        <w:spacing w:lineRule="auto" w:line="240" w:before="0" w:after="0"/>
        <w:rPr>
          <w:rFonts w:eastAsia="Times New Roman" w:cs="Arial Unicode MS;Arial"/>
          <w:color w:val="000000"/>
          <w:sz w:val="28"/>
          <w:szCs w:val="28"/>
        </w:rPr>
      </w:pPr>
      <w:r>
        <w:rPr>
          <w:rFonts w:eastAsia="Times New Roman" w:cs="Arial Unicode MS;Arial"/>
          <w:color w:val="000000"/>
          <w:sz w:val="28"/>
          <w:szCs w:val="28"/>
        </w:rPr>
        <w:t>-Aviz de oportunitate nr. 12/25.03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bookmarkStart w:id="11" w:name="bookmark3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Reglementări / obiective propuse:</w:t>
      </w:r>
      <w:bookmarkEnd w:id="11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 - </w:t>
      </w:r>
      <w:bookmarkStart w:id="12" w:name="_Hlk181797188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 xml:space="preserve">Zonă de </w:t>
      </w:r>
      <w:bookmarkEnd w:id="12"/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- teritoriul care urmează să fie reglementat prin P.U.Z.: 6400  mp, reprezentat prin parcela înscrisă în c.f. 169347 compusă din teren sub nr. Cad. 169347</w:t>
      </w:r>
      <w:r>
        <w:rPr>
          <w:rFonts w:eastAsia="Times New Roman" w:cs="Arial Unicode MS;Arial"/>
          <w:color w:val="000000"/>
          <w:sz w:val="28"/>
          <w:szCs w:val="28"/>
        </w:rPr>
        <w:t xml:space="preserve">,   </w:t>
      </w: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conform planşei A-01şi U-01, faza P.U.Z. din proiectul nr. 332/2023, elaborat de S.C. ARHabitat 2015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</w:rPr>
        <w:t>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bookmarkStart w:id="13" w:name="_Hlk188957649"/>
      <w:bookmarkStart w:id="14" w:name="_Hlk14894941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Zonă de locuit cu locuinţe colectiv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>Regim de înălțime : (S/D)</w:t>
      </w:r>
      <w:r>
        <w:rPr>
          <w:sz w:val="28"/>
          <w:szCs w:val="28"/>
        </w:rPr>
        <w:t>P+2E+1R  Hmax 15,0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5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20%   CUT max 1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,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 – 1,5 mp/locuit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 - 48 ap.X 1,5 locuri parcare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  9 ap. X 1 loc parcare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20% pentru vizitato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TOTAL 98 locuri de parcare din care 2 locuri pentru persoane cu dizabilităţi şi 2 pentru maşini electr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circulaţii carosabile şi pietonale, terenuri de joacă, punct gospodăres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liniamente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tragere 35,00 m faţă de limita nordică, respectînd zona de protecţie faţă de LEA 110kV- distanţa de la ax 18,5 m (culoar 37 nm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e minim 4,00 m faţă de limita de proprietate estic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e minim 10,00 m faţă de limita de proprietate vestic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e nminim 13,00 m faţă de limita de proprietate sudic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Hlk188957649"/>
      <w:bookmarkStart w:id="17" w:name="_Hlk18895757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ccesul se va realiza din Str. Păuleşti, din drumul de acces aprobat prin HCL 237/2022.</w:t>
      </w:r>
    </w:p>
    <w:p>
      <w:pPr>
        <w:pStyle w:val="Normal"/>
        <w:rPr>
          <w:rFonts w:eastAsia="Times New Roman"/>
          <w:sz w:val="28"/>
          <w:szCs w:val="28"/>
          <w:lang w:val="it-IT"/>
        </w:rPr>
      </w:pPr>
      <w:bookmarkStart w:id="18" w:name="_Hlk1489494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cces secundar din sud pe un drum existent propus spre modernizare </w:t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n grija/chetuiala benficiarului.</w:t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bookmarkStart w:id="19" w:name="_Hlk188957575"/>
      <w:bookmarkEnd w:id="19"/>
      <w:r>
        <w:rPr>
          <w:rFonts w:eastAsia="Times New Roman"/>
          <w:sz w:val="28"/>
          <w:szCs w:val="28"/>
          <w:lang w:val="it-IT"/>
        </w:rPr>
        <w:t>Terenul în suprafaţă de 6400 mp se va introduce în intravilan.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Echiparea tehnico edilitară a zonei se va face prin racordare la reţelele aflate în curs de execuţie în ansamblul de locuit aprobat prin HCL 237/2022, teren proprietatea beneficiarului prezentului PUZ.</w:t>
      </w:r>
    </w:p>
    <w:p>
      <w:pPr>
        <w:pStyle w:val="Normal"/>
        <w:ind w:firstLine="720"/>
        <w:rPr/>
      </w:pPr>
      <w:bookmarkStart w:id="21" w:name="_Hlk1489495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2" w:name="_Hlk148949655"/>
      <w:bookmarkStart w:id="23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5.02.2024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3.05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72103/19.12.2024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/>
      </w:pPr>
      <w:bookmarkStart w:id="24" w:name="_Hlk77077908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- </w:t>
      </w:r>
      <w:bookmarkStart w:id="25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( nu există reţea de gaz pe DJ 193A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lasa de calitat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Consiliul Judeţea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griculturii şi Dezvoltării Rur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pentru Agricultură Judeţean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Judeţeană pentru Cultur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viz M.A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R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utoritatea Aeronautică Civilă Român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Illes Ios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770779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2.01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C.T.A.T.U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      SECRETAR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  <w:tab/>
        <w:tab/>
        <w:tab/>
        <w:tab/>
        <w:tab/>
        <w:t>Gerenyi Maxim Bianc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2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5-01-28T09:55:00Z</dcterms:modified>
  <cp:revision>4</cp:revision>
  <dc:subject/>
  <dc:title>NOTA DE FUNDAMENTARE</dc:title>
</cp:coreProperties>
</file>