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243/28.01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88959528"/>
      <w:bookmarkStart w:id="2" w:name="_Hlk188957300"/>
      <w:bookmarkStart w:id="3" w:name="_Hlk134093264"/>
      <w:bookmarkEnd w:id="0"/>
      <w:r>
        <w:rPr>
          <w:rFonts w:cs="Arial Unicode MS;Arial"/>
          <w:color w:val="000000"/>
          <w:sz w:val="28"/>
          <w:szCs w:val="28"/>
          <w:lang w:val="ro-RO"/>
        </w:rPr>
        <w:t>Extindere ansamblu rezidenţial aprobat prin HCL nr.237/26.07.2022, Satu Mare, Zona Str. Păuleşti, nr. Cad. 169347 şi introducerea terenului în intravilan.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rFonts w:cs="Arial Unicode MS;Arial"/>
          <w:color w:val="000000"/>
          <w:sz w:val="28"/>
          <w:szCs w:val="28"/>
          <w:lang w:val="ro-RO"/>
        </w:rPr>
      </w:r>
      <w:bookmarkEnd w:id="1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2"/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</w:rPr>
        <w:t>Kogălniceanu Business Center S.R.L. prin reprezentant Lazea Cosmin , înregistrată la sediul instituției prin adresa nr. 753/10.01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5245/28.01.2025 în calitate de inițiator, Avizul Favorabil al Arhitectului Şef nr. 1/22.01.2025, Raportul informării și consultării publicului nr. 72103/19.12.2024, Raportul  de specialitate al Arhitectului șef al Municipiului Satu Mare nr. 5246/28.01.2025, raportul de specialitate al Serviciului Juridic nr. .................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;Arial"/>
          <w:color w:val="000000"/>
          <w:sz w:val="28"/>
          <w:szCs w:val="28"/>
          <w:lang w:val="ro-RO"/>
        </w:rPr>
        <w:t>Extindere ansamblu rezidenţial aprobat prin HCL nr.237/26.07.2022, Satu Mare, Zona Str. Păuleşti, nr. Cad. 169347 şi introducerea terenului în intravilan.</w:t>
      </w:r>
    </w:p>
    <w:p>
      <w:pPr>
        <w:pStyle w:val="Normal"/>
        <w:ind w:firstLine="720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, întocmit de SC ARHabitat 2105, șef proiect </w:t>
      </w:r>
      <w:r>
        <w:rPr>
          <w:bCs/>
          <w:sz w:val="28"/>
          <w:szCs w:val="28"/>
          <w:lang w:val="ro-RO" w:eastAsia="en-US"/>
        </w:rPr>
        <w:t xml:space="preserve">arh. Violeta Iuoraş </w:t>
      </w:r>
      <w:r>
        <w:rPr>
          <w:sz w:val="28"/>
          <w:szCs w:val="28"/>
          <w:lang w:val="ro-RO"/>
        </w:rPr>
        <w:t>- atestat RUR, în conformitate cu proiectul nr. 332/2023 și anexele aferente.</w:t>
      </w:r>
    </w:p>
    <w:p>
      <w:pPr>
        <w:pStyle w:val="Normal"/>
        <w:ind w:firstLine="720"/>
        <w:jc w:val="both"/>
        <w:rPr>
          <w:rFonts w:cs="Arial Unicode MS;Arial"/>
          <w:bCs/>
          <w:color w:val="000000"/>
          <w:sz w:val="28"/>
          <w:szCs w:val="28"/>
          <w:lang w:val="ro-RO" w:eastAsia="en-US"/>
        </w:rPr>
      </w:pPr>
      <w:r>
        <w:rPr>
          <w:rFonts w:cs="Arial Unicode MS;Arial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Se aprobă introducerea în intravilan a terenului înscris în cf. nr. 169347 nr. cad. 169347, în suprafaţă de 6400 m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pe terenul amenajatr în baza HCL 237/2022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La faza D.T.A.C. se va solicita aviz A.N.I.F. şi MapN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Serviciului Patrimoniu Concesionări Închirieri, iar Oficiului de Cadastru şi Publicitate imobiliară Satu Mare prin Serviciul Dezvoltare Urbană şi se aduce la cunoştinţă publică.</w:t>
      </w:r>
    </w:p>
    <w:p>
      <w:pPr>
        <w:pStyle w:val="BodyText3"/>
        <w:ind w:left="2160" w:hanging="0"/>
        <w:jc w:val="both"/>
        <w:rPr/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ariana Roman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1:00Z</dcterms:created>
  <dc:creator>Guest</dc:creator>
  <dc:description/>
  <cp:keywords/>
  <dc:language>en-US</dc:language>
  <cp:lastModifiedBy>Mariana Roman</cp:lastModifiedBy>
  <cp:lastPrinted>2025-01-20T12:58:00Z</cp:lastPrinted>
  <dcterms:modified xsi:type="dcterms:W3CDTF">2025-01-28T10:41:00Z</dcterms:modified>
  <cp:revision>2</cp:revision>
  <dc:subject/>
  <dc:title>PRIMĂRIA MUNICIPIULUI SATU MARE</dc:title>
</cp:coreProperties>
</file>