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9147/12.02.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Lotizare în vederea construirii de locuințe individuale și introducere în intravilan”, pe imobilele identificate prin Nr. Cad. 169522 și Nr. Cad. 170529,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cererea înaintată de </w:t>
      </w:r>
      <w:r>
        <w:rPr>
          <w:color w:val="000000"/>
          <w:sz w:val="28"/>
          <w:szCs w:val="28"/>
        </w:rPr>
        <w:t>Ardelean Florin-Ilie și Ardelean Crina-Maria-Nicoleta, în calitate de beneficiari</w:t>
      </w:r>
      <w:r>
        <w:rPr>
          <w:bCs/>
          <w:color w:val="000000"/>
          <w:sz w:val="28"/>
          <w:szCs w:val="28"/>
        </w:rPr>
        <w:t>, înregistrată la sediul autorității cu nr. 1886/15.01.2025, s-a solicitat aprobarea documentaţiei de urbanism ,,P.U.Z.- Ansamblu rezidențial” amplasată în municipiul Satu Mare, pe terenurile identificate prin Nr. Cad. 169522 și Nr. Cad. 170529.</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2-12T11:51:00Z</dcterms:modified>
  <cp:revision>28</cp:revision>
  <dc:subject/>
  <dc:title>PRIMĂRIA MUNICIPIULUI SATU MARE</dc:title>
</cp:coreProperties>
</file>