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bookmarkStart w:id="0" w:name="bookmark0"/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1" w:name="bookmark0"/>
      <w:r>
        <w:rPr>
          <w:rFonts w:eastAsia="Times New Roman"/>
          <w:color w:val="000000"/>
        </w:rPr>
        <w:t>Nr.</w:t>
      </w:r>
      <w:bookmarkEnd w:id="1"/>
      <w:r>
        <w:rPr>
          <w:rFonts w:eastAsia="Times New Roman"/>
          <w:color w:val="000000"/>
        </w:rPr>
        <w:t xml:space="preserve"> 04 din 23.01.2025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3" w:name="bookmark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P.U.Z.- Construire locuință unifamilial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3-767700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3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4" w:name="_Hlk513712688"/>
      <w:bookmarkStart w:id="5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S.C. SIGMA PROIECT S.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5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Achitat taxa </w:t>
      </w:r>
      <w:bookmarkStart w:id="6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6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 RUR cu drept de semnătură arh. Arh. Tiberiu Gunthner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Beneficiari</w:t>
      </w:r>
      <w:bookmarkStart w:id="7" w:name="_Hlk191969293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: </w:t>
      </w:r>
      <w:bookmarkStart w:id="8" w:name="_Hlk109122158"/>
      <w:r>
        <w:rPr>
          <w:b w:val="false"/>
          <w:bCs w:val="false"/>
          <w:color w:val="000000"/>
          <w:sz w:val="28"/>
          <w:szCs w:val="28"/>
        </w:rPr>
        <w:t>Varga Erika-Timea, Varga Margit, Varga Norbert-Istvan și Varga Ștef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municipiul Satu Mare, </w:t>
      </w:r>
      <w:bookmarkStart w:id="9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C.F. Nr.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178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Terenul </w:t>
      </w:r>
      <w:bookmarkEnd w:id="10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în suprafaţă totală de </w:t>
      </w:r>
      <w:r>
        <w:rPr>
          <w:rFonts w:eastAsia="Times New Roman"/>
          <w:color w:val="000000"/>
          <w:sz w:val="28"/>
          <w:szCs w:val="28"/>
        </w:rPr>
        <w:t>1650.00 mp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, înscris în C.F. nr. </w:t>
      </w:r>
      <w:r>
        <w:rPr>
          <w:rFonts w:eastAsia="Times New Roman"/>
          <w:color w:val="000000"/>
          <w:sz w:val="28"/>
          <w:szCs w:val="28"/>
        </w:rPr>
        <w:t>178019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Satu Mare imobil aflat în proprietatea beneficiaril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515/27.07.2023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01/15.02.202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1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2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2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- teritoriul care urmează să fie reglementat prin P.U.Z.: teren în suprafaţă totală de </w:t>
      </w:r>
      <w:r>
        <w:rPr>
          <w:rFonts w:eastAsia="Times New Roman"/>
          <w:color w:val="000000"/>
          <w:sz w:val="28"/>
          <w:szCs w:val="28"/>
        </w:rPr>
        <w:t>1650.00 mp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, reprezentat prin parcela din C.F. Nr. </w:t>
      </w:r>
      <w:r>
        <w:rPr>
          <w:rFonts w:eastAsia="Times New Roman"/>
          <w:color w:val="000000"/>
          <w:sz w:val="28"/>
          <w:szCs w:val="28"/>
        </w:rPr>
        <w:t>178019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Satu Mare aflată în proprietatea lui </w:t>
      </w:r>
      <w:r>
        <w:rPr>
          <w:b w:val="false"/>
          <w:bCs w:val="false"/>
          <w:color w:val="000000"/>
          <w:sz w:val="28"/>
          <w:szCs w:val="28"/>
        </w:rPr>
        <w:t>Varga Erika-Timea, Varga Margit, Varga Norbert-Istvan și Varga Ștefan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, conform planşei U.1, U.2, U.3, U.4, U.5, faza P.U.Z. din proiectul nr. </w:t>
      </w:r>
      <w:r>
        <w:rPr>
          <w:rFonts w:eastAsia="Times New Roman"/>
          <w:sz w:val="28"/>
          <w:szCs w:val="28"/>
        </w:rPr>
        <w:t>3</w:t>
      </w:r>
      <w:bookmarkStart w:id="13" w:name="_Hlk191969724"/>
      <w:r>
        <w:rPr>
          <w:rFonts w:eastAsia="Times New Roman"/>
          <w:sz w:val="28"/>
          <w:szCs w:val="28"/>
        </w:rPr>
        <w:t>-767700.2023</w:t>
      </w:r>
      <w:bookmarkEnd w:id="13"/>
      <w:r>
        <w:rPr>
          <w:rFonts w:eastAsia="Times New Roman"/>
          <w:b w:val="false"/>
          <w:bCs w:val="false"/>
          <w:color w:val="000000"/>
          <w:sz w:val="28"/>
          <w:szCs w:val="28"/>
        </w:rPr>
        <w:t>, elaborat de S.C. SIGMA PROIECT S.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Zonă de locuințe și funcțiuni complement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Zonă pentru dotări tehnico edili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Zonă de circulație carosabile, pietonale și pava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Zonă de spații verz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+P;P+M;P+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max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la coamă: 10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T max 35%, CUT max 0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14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.3.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retragere 10.00 m de la aliniamen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4"/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.3.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1.00m -cu respectarea Codului Civ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.3. 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65,12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_Hlk191993410"/>
      <w:r>
        <w:rPr>
          <w:rFonts w:eastAsia="Times New Roman" w:cs="Times New Roman" w:ascii="Times New Roman" w:hAnsi="Times New Roman"/>
          <w:sz w:val="28"/>
          <w:szCs w:val="28"/>
        </w:rPr>
        <w:t>Accesul carosabil și pietonal la amplasament se va realiza din strada Păulești prin ansamblu cu funcțiuni mixte aprobat prin H.C.L. nr.237/26.07.2022 și prin drumul de exploatare aflat in proprietatea domeniului public al municipiului Satu Mare, propus spre modernizare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pe parcela proprie. La momentul autorizării se vor asigura parcari pentru minim 2 autoturism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59321718"/>
      <w:bookmarkEnd w:id="1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entru construcțiile de locuințe vor fi prevăzute spații verzi și plantate în funcție de tipul de locuire dar nu mai puțin de  2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locuitor conf H.G. Nr. 525/1996. Spațiile neconstruite și neocupate de accese si trotuare vor fi amenajate ca spașii verzi, arbuști, flori ornamentale, gazon și pomi fructiferi.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entru depozitarea deșeurilor menajere și reciclabile se va amenaja spațiu special amenajat în cadrul cladirii, vor fi colectate selectiv  în 5 fracții separate ți vor fi dimensionate în funcție de numărul de locuitori , urmand ca deșeurile să fie transportate de o firmă specializat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bookmarkStart w:id="17" w:name="_Hlk159321718"/>
      <w:bookmarkStart w:id="18" w:name="_Hlk191993445"/>
      <w:bookmarkStart w:id="19" w:name="_Hlk159321587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</w:t>
      </w:r>
      <w:bookmarkStart w:id="20" w:name="_Hlk16294370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lanşei </w:t>
      </w:r>
      <w:bookmarkStart w:id="21" w:name="_Hlk159234798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.01 Reglementări Tehnico-Edilitare şi Regulamentului local de urbanism </w:t>
      </w:r>
      <w:bookmarkEnd w:id="20"/>
      <w:bookmarkEnd w:id="21"/>
      <w:r>
        <w:rPr>
          <w:rFonts w:eastAsia="Times New Roman" w:cs="Times New Roman" w:ascii="Times New Roman" w:hAnsi="Times New Roman"/>
          <w:iCs/>
          <w:sz w:val="28"/>
          <w:szCs w:val="28"/>
        </w:rPr>
        <w:t>prin  racordarea la rețelele edilitare existente in zon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_Hlk191993445"/>
      <w:bookmarkEnd w:id="22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nterdicț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End w:id="19"/>
      <w:r>
        <w:rPr>
          <w:rFonts w:eastAsia="Times New Roman" w:cs="Times New Roman" w:ascii="Times New Roman" w:hAnsi="Times New Roman"/>
          <w:sz w:val="28"/>
          <w:szCs w:val="28"/>
        </w:rPr>
        <w:t>Orice funcțiune necompatibilă cu zona de locuințe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mobilul nu are acces direct la rețele iar bransamentele tehnico-edilitare se vor face prin extinderea retelelor aflate in zon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apă care se va extinde pana la imobilul studi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canalizare de la care se va extinde pana la imobilul studia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energie electrică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e la care se va extinde pana la imobilul studiat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gaz de la care se va extinde pana la imobilul studia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23" w:name="_Hlk77077862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23.10.2023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15.07.2024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ţia cuprinde Raportul informării şi consultării publicului nr. 61633/29.10.2024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23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_Hlk77077908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Apaserv Satu Mare S.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lgaz Grid S.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buție Energie Electrică România S.A: - Acord de principiu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 - Aviz de amplasa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ange România Communications S.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CS&amp;RDS Satu M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pectoratul pentru Situaţii de Urgenţă ,,SOMEȘ” Satu M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recţia de Sănătate Publică Satu M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nția de Protecţie a Mediului Satu M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ord S.A.D.P.P.: - biroul Administrare drumuri, Autorizări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- biroul Salubrizare, Protecţia mediului, Zone verzi</w:t>
      </w:r>
    </w:p>
    <w:p>
      <w:pPr>
        <w:pStyle w:val="Normal"/>
        <w:ind w:firstLine="720"/>
        <w:jc w:val="both"/>
        <w:rPr/>
      </w:pPr>
      <w:bookmarkStart w:id="25" w:name="_Hlk77077908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23.01.2025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D.U.                                        </w:t>
        <w:tab/>
        <w:tab/>
        <w:t xml:space="preserve">  Kereskényi Gábor                                            Gerenyi Maxim Bianca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ac Raluc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osac Raluca</cp:lastModifiedBy>
  <cp:lastPrinted>2025-03-05T09:23:00Z</cp:lastPrinted>
  <dcterms:modified xsi:type="dcterms:W3CDTF">2025-03-05T07:38:00Z</dcterms:modified>
  <cp:revision>73</cp:revision>
  <dc:subject/>
  <dc:title>NOTA DE FUNDAMENTARE</dc:title>
</cp:coreProperties>
</file>