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14842/06.03.20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</w:t>
      </w:r>
      <w:bookmarkStart w:id="1" w:name="_Hlk153203754"/>
      <w:r>
        <w:rPr>
          <w:bCs/>
          <w:sz w:val="26"/>
          <w:szCs w:val="26"/>
        </w:rPr>
        <w:t xml:space="preserve">documentaţiei  </w:t>
      </w:r>
      <w:bookmarkStart w:id="2" w:name="_Hlk192146738"/>
      <w:bookmarkStart w:id="3" w:name="_Hlk159316449"/>
      <w:r>
        <w:rPr>
          <w:bCs/>
          <w:sz w:val="26"/>
          <w:szCs w:val="26"/>
        </w:rPr>
        <w:t>P</w:t>
      </w:r>
      <w:bookmarkStart w:id="4" w:name="_Hlk151460733"/>
      <w:r>
        <w:rPr>
          <w:bCs/>
          <w:sz w:val="26"/>
          <w:szCs w:val="26"/>
        </w:rPr>
        <w:t xml:space="preserve">.U.Z. </w:t>
      </w:r>
      <w:bookmarkEnd w:id="0"/>
      <w:bookmarkEnd w:id="1"/>
      <w:r>
        <w:rPr>
          <w:bCs/>
          <w:sz w:val="26"/>
          <w:szCs w:val="26"/>
        </w:rPr>
        <w:t>– Construire locuință unifamilială în municipiul Satu Mare, Nr. Cad. 178019</w:t>
      </w:r>
      <w:bookmarkEnd w:id="2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3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61633/29.10.2024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515/27.07.2023, cu termen de valabilitate de 24 lun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01/15.02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 favorabil din partea Apaserv Satu Mare S.A. (nr. 19923/17.10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688191/02.07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nr. 198358/10.07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e amplasament favorabil din partea distribuitorului de energie electrică – DEER România (nr. 6040240603966/28.06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favorabil din partea Orange România Communications S.A. din data de 18.07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827523/30.07.2024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irecţiei de Sănătate Publică Satu Mare nr.277/22.07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1033/21.08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 administrator drum: 42339/17.07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ul Serviciului Zone Verzi și Ecologie Urbană nr. 40362/08.07.202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P.U.Z. – Construire locuință unifamilială în municipiul Satu Mare, Nr. Cad. 178019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S.S.M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6:00Z</dcterms:created>
  <dc:creator>Mihaela Racolta</dc:creator>
  <dc:description/>
  <cp:keywords/>
  <dc:language>en-US</dc:language>
  <cp:lastModifiedBy>Monica Caia</cp:lastModifiedBy>
  <cp:lastPrinted>2023-05-11T09:34:00Z</cp:lastPrinted>
  <dcterms:modified xsi:type="dcterms:W3CDTF">2025-03-06T10:06:00Z</dcterms:modified>
  <cp:revision>2</cp:revision>
  <dc:subject/>
  <dc:title>9232/23</dc:title>
</cp:coreProperties>
</file>