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06 din 07.03.2025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lanul Urbanistic Zonal – </w:t>
      </w:r>
      <w:bookmarkStart w:id="5" w:name="_Hlk192754672"/>
      <w:bookmarkStart w:id="6" w:name="_Hlk192753575"/>
      <w:bookmarkStart w:id="7" w:name="_Hlk192753255"/>
      <w:r>
        <w:rPr>
          <w:rFonts w:eastAsia="Times New Roman" w:cs="Times New Roman" w:ascii="Times New Roman" w:hAnsi="Times New Roman"/>
          <w:sz w:val="28"/>
          <w:szCs w:val="28"/>
        </w:rPr>
        <w:t>Instituții și servicii – Clădire multifuncțională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</w:rPr>
        <w:t>Număr /dată proiect: 361/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8" w:name="_Hlk192753592"/>
      <w:bookmarkStart w:id="9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AD PAVI DINAMIC S.R.L.</w:t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9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10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10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cu drept de semnătură arh. Iuoraș Violet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i: </w:t>
      </w:r>
      <w:bookmarkStart w:id="11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AD PAVI DINAMIC S.R.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municipiul Satu Mare, </w:t>
      </w:r>
      <w:bookmarkStart w:id="12" w:name="_Hlk159233638"/>
      <w:bookmarkStart w:id="13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Nr. Cad. </w:t>
      </w:r>
      <w:bookmarkStart w:id="14" w:name="_Hlk192753270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158178</w:t>
      </w:r>
      <w:bookmarkEnd w:id="14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3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5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Imobil </w:t>
      </w:r>
      <w:bookmarkEnd w:id="15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în suprafaţă totală de 817.00 mp, înscris în C.F. nr. 158178 Satu Mare, imobil aflat în proprietatea solicitantului </w:t>
      </w:r>
      <w:bookmarkStart w:id="16" w:name="_Hlk192753303"/>
      <w:r>
        <w:rPr>
          <w:rFonts w:eastAsia="Times New Roman"/>
          <w:b w:val="false"/>
          <w:bCs w:val="false"/>
          <w:color w:val="000000"/>
          <w:sz w:val="28"/>
          <w:szCs w:val="28"/>
        </w:rPr>
        <w:t>Kovacs Róbert-Károly</w:t>
      </w:r>
      <w:bookmarkEnd w:id="16"/>
      <w:r>
        <w:rPr>
          <w:rFonts w:eastAsia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744/22.08.2024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46/17.10.202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7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8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Zonă de instituții și servici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pentru dotări tehnico edilit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circulație rutieră și pietonală, parcă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spații verz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8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817.00 mp, imobil înscris în C.F. nr. 158178 Satu Mare, Nr. Cad. 158178, situat în intravilan, conform planşelor nr. A1, U 01, U 02, U 03, U 04, U 05 și Ed 01, faza P.U.Z. din proiectul nr. 361/2024, elaborat de AD PAVI DINAMIC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-P+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adm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12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T </w:t>
      </w:r>
      <w:bookmarkStart w:id="19" w:name="_Hlk192754321"/>
      <w:r>
        <w:rPr>
          <w:rFonts w:eastAsia="Times New Roman" w:cs="Times New Roman" w:ascii="Times New Roman" w:hAnsi="Times New Roman"/>
          <w:sz w:val="28"/>
          <w:szCs w:val="28"/>
        </w:rPr>
        <w:t>max 37%, CUT max 0.7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_Hlk192754400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21" w:name="_Hlk162943213"/>
      <w:bookmarkStart w:id="22" w:name="_Hlk152927190"/>
      <w:bookmarkStart w:id="23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bookmarkEnd w:id="21"/>
      <w:bookmarkEnd w:id="22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nr. U 02 - Reglementări urbanistice-zonificare; </w:t>
      </w:r>
      <w:r>
        <w:rPr>
          <w:rFonts w:eastAsia="Times New Roman" w:cs="Times New Roman" w:ascii="Times New Roman" w:hAnsi="Times New Roman"/>
          <w:sz w:val="28"/>
          <w:szCs w:val="28"/>
        </w:rPr>
        <w:t>retragere minimă 1.00m de la limita de proprietate spre prelungirea străzii Sălciil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Start w:id="24" w:name="_Hlk181953301"/>
      <w:bookmarkStart w:id="25" w:name="_Hlk162943297"/>
      <w:bookmarkStart w:id="26" w:name="_Hlk159234721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nr. U 02 - Reglementări urbanistice-zonificare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etragere min. 2.00m față de limita vestică și sudică a imobilului și min. 22.90m față de punctul exterior al imobilului identificat cu Nr.Cad. 158178 situat pe latura estic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24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Accesul pe parcelă se va face din prelungirea străzii Salciilor prin artera de legătură cu parcu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CUBIC”</w:t>
      </w:r>
      <w:r>
        <w:rPr>
          <w:rFonts w:eastAsia="Times New Roman" w:cs="Times New Roman" w:ascii="Times New Roman" w:hAnsi="Times New Roman"/>
          <w:sz w:val="28"/>
          <w:szCs w:val="28"/>
        </w:rPr>
        <w:t>, respectând gabaritele de trecere a autospecialelor de intervenție la incendiu cât și profilele stradale prevăzute în P.U.Z.-ul aprobat prin H.C.L. 91/30.04.200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 min. 6 locuri de parcare, prin propunerea prezenta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sunt asigurate un număr de 8 locuri de parcare, din care un loc de parcare va fi amenajat pentru persoanele cu dizabilităț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_Hlk159321718"/>
      <w:bookmarkEnd w:id="2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utorizarea executării construcțiilor va dispune obligativitatea realizării de spații verzi și plantate în funcție de destinația și capacitatea construcției, conform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nexei nr. 6 din Regulamentul General de Urbanism din 27 iunie 199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8" w:name="_Hlk159321718"/>
      <w:bookmarkStart w:id="29" w:name="_Hlk159321587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</w:t>
      </w:r>
      <w:bookmarkStart w:id="30" w:name="_Hlk181953861"/>
      <w:bookmarkStart w:id="31" w:name="_Hlk159234798"/>
      <w:bookmarkStart w:id="32" w:name="_Hlk152927576"/>
      <w:r>
        <w:rPr>
          <w:rFonts w:eastAsia="Times New Roman" w:cs="Times New Roman" w:ascii="Times New Roman" w:hAnsi="Times New Roman"/>
          <w:sz w:val="28"/>
          <w:szCs w:val="28"/>
        </w:rPr>
        <w:t xml:space="preserve">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r. Ed 01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situate în zonă</w:t>
      </w:r>
      <w:bookmarkEnd w:id="30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3" w:name="_Hlk192754400"/>
      <w:bookmarkStart w:id="34" w:name="_Hlk159321587"/>
      <w:bookmarkStart w:id="35" w:name="_Hlk192754400"/>
      <w:bookmarkStart w:id="36" w:name="_Hlk159321587"/>
      <w:bookmarkEnd w:id="35"/>
      <w:bookmarkEnd w:id="36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r. Ed 01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situate în zon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apă de la care se va executa branșare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canalizare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energie electrică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gaz de la care se va executa racord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37" w:name="_Hlk77077862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13.09.2024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31.12.2024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umentaţia cuprinde Raportul informării şi consultării publicului nr. </w:t>
      </w:r>
      <w:bookmarkStart w:id="38" w:name="_Hlk192753530"/>
      <w:r>
        <w:rPr>
          <w:rFonts w:eastAsia="Times New Roman" w:cs="Times New Roman" w:ascii="Times New Roman" w:hAnsi="Times New Roman"/>
          <w:sz w:val="28"/>
          <w:szCs w:val="28"/>
        </w:rPr>
        <w:t>8361/07.02.2025</w:t>
      </w:r>
      <w:bookmarkEnd w:id="38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bookmarkEnd w:id="37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_Hlk7707790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CS &amp; RDS P.L.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0" w:name="_Hlk77077908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07.03.2025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U.D.U.                                        </w:t>
        <w:tab/>
        <w:tab/>
        <w:t xml:space="preserve">  Kereskényi Gábor                                            Gerenyi Maxim Bianca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4-02-07T12:43:00Z</cp:lastPrinted>
  <dcterms:modified xsi:type="dcterms:W3CDTF">2025-03-13T08:38:00Z</dcterms:modified>
  <cp:revision>55</cp:revision>
  <dc:subject/>
  <dc:title>NOTA DE FUNDAMENTARE</dc:title>
</cp:coreProperties>
</file>