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6622/13.03.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Instituții și servicii – Clădire multifuncțională”, pe imobil identificat prin Nr. Cad. 158178,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Kovacs Róbert-Károly, în calitate de beneficiar, înregistrată cu nr. 8013/06.02.2025</w:t>
      </w:r>
      <w:r>
        <w:rPr>
          <w:bCs/>
          <w:color w:val="000000"/>
          <w:sz w:val="28"/>
          <w:szCs w:val="28"/>
        </w:rPr>
        <w:t>, s-a solicitat aprobarea documentaţiei de urbanism ,,</w:t>
      </w:r>
      <w:r>
        <w:rPr/>
        <w:t xml:space="preserve"> </w:t>
      </w:r>
      <w:r>
        <w:rPr>
          <w:bCs/>
          <w:color w:val="000000"/>
          <w:sz w:val="28"/>
          <w:szCs w:val="28"/>
        </w:rPr>
        <w:t>Instituții și servicii – Clădire multifuncțională” amplasat în municipiul Satu Mare, pe imobil identificate prin Nr. Cad. 158178.</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3-13T08:26:00Z</dcterms:modified>
  <cp:revision>33</cp:revision>
  <dc:subject/>
  <dc:title>PRIMĂRIA MUNICIPIULUI SATU MARE</dc:title>
</cp:coreProperties>
</file>