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>5 din 07.03.2025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92579730"/>
      <w:bookmarkStart w:id="6" w:name="_Hlk159494130"/>
      <w:bookmarkStart w:id="7" w:name="_Hlk134093264"/>
      <w:r>
        <w:rPr>
          <w:rFonts w:eastAsia="Times New Roman" w:cs="Times New Roman" w:ascii="Times New Roman" w:hAnsi="Times New Roman"/>
          <w:sz w:val="28"/>
          <w:szCs w:val="28"/>
        </w:rPr>
        <w:t>Casă de locuit P,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branşamente şi împrejmuiri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8" w:name="_Hlk192581615"/>
      <w:bookmarkStart w:id="9" w:name="_Hlk1374455"/>
      <w:r>
        <w:rPr>
          <w:rFonts w:eastAsia="Times New Roman"/>
          <w:b w:val="false"/>
          <w:bCs w:val="false"/>
          <w:sz w:val="28"/>
          <w:szCs w:val="28"/>
          <w:lang w:val="it-IT"/>
        </w:rPr>
        <w:t>SC ARHING  S.R.L.</w:t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eastAsia="en-US"/>
        </w:rPr>
      </w:pPr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achitat taxa RUR pentru coordonator atestat RUR : Arh. </w:t>
      </w:r>
      <w:r>
        <w:rPr>
          <w:b w:val="false"/>
          <w:sz w:val="28"/>
          <w:szCs w:val="28"/>
          <w:lang w:eastAsia="en-US"/>
        </w:rPr>
        <w:t>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Mogyorosi Zolta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</w:t>
      </w:r>
      <w:r>
        <w:rPr>
          <w:rFonts w:eastAsia="Times New Roman" w:cs="Times New Roman" w:ascii="Times New Roman" w:hAnsi="Times New Roman"/>
          <w:sz w:val="28"/>
          <w:szCs w:val="28"/>
        </w:rPr>
        <w:t>Satu Mare, Str. Danton, nr. Cad. 163503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0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11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12" w:name="_Hlk15949702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446  mp, reprezentat prin parcela din </w:t>
      </w:r>
      <w:bookmarkStart w:id="13" w:name="_Hlk96517723"/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4" w:name="_Hlk192581568"/>
      <w:bookmarkStart w:id="15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63503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>, Nr. Cad.</w:t>
      </w:r>
      <w:bookmarkEnd w:id="13"/>
      <w:bookmarkEnd w:id="15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>163503, proprietatea Mogyorosi Zoltan şi Mogyorosi Time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436/27.06.2023  emise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9/25.03.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6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construcţii de locuinţ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  446  mp, reprezentat prin parcela din CF. Nr. 163503, Nr. Cad. 163503, 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ului de situaţie şi planului de încadrare în zonă, faza P.U.Z. din proiectul nr. 19/2023, elaborat de SC ARHING 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7" w:name="_Hlk148949413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Zonă de locu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P,  Hmax 6,00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35%   CUT max 0,3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25,80 m faţă de Str. Danton , respectarea Codului Civil faţă de limitele laterale şi posterioare, respectarea perimetrului construibil figurat pe planşa de reglementări urbanistice- planşa U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Danton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8" w:name="_Hlk148949413"/>
      <w:bookmarkStart w:id="19" w:name="_Hlk148949413"/>
      <w:bookmarkEnd w:id="19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20" w:name="_Hlk159571900"/>
      <w:bookmarkStart w:id="21" w:name="_Hlk148949562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, canalizare, gaze naturale şi energie electrică se va face prin racordare la reţelele existente pe Str. Dant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22" w:name="_Hlk159571900"/>
      <w:bookmarkStart w:id="23" w:name="_Hlk159571900"/>
      <w:bookmarkEnd w:id="23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148949562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5" w:name="_Hlk148949655"/>
      <w:bookmarkStart w:id="26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7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3.11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9.12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72621/23.12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8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  <w:bookmarkEnd w:id="28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9" w:name="_Hlk159571925"/>
      <w:bookmarkStart w:id="30" w:name="_Hlk7707790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31" w:name="_Hlk148949591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2" w:name="_Hlk159571925"/>
      <w:bookmarkStart w:id="33" w:name="_Hlk7707790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34" w:name="_Hlk148949591"/>
      <w:bookmarkEnd w:id="32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ord </w:t>
      </w:r>
    </w:p>
    <w:tbl>
      <w:tblPr>
        <w:tblW w:w="1022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220"/>
      </w:tblGrid>
      <w:tr>
        <w:trPr>
          <w:trHeight w:val="262" w:hRule="atLeast"/>
        </w:trPr>
        <w:tc>
          <w:tcPr>
            <w:tcW w:w="10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- </w:t>
            </w:r>
            <w:bookmarkStart w:id="35" w:name="_Hlk19258325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>Serviciul Ecologie Urbană și Spații Verzi</w:t>
              <w:br/>
              <w:t>- Serviciul Administrare Căi Publice, Autorizări</w:t>
            </w:r>
            <w:bookmarkEnd w:id="35"/>
          </w:p>
        </w:tc>
      </w:tr>
      <w:tr>
        <w:trPr>
          <w:trHeight w:val="262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7.03.2025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7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5-03-14T08:49:00Z</dcterms:modified>
  <cp:revision>10</cp:revision>
  <dc:subject/>
  <dc:title>NOTA DE FUNDAMENTARE</dc:title>
</cp:coreProperties>
</file>