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>9 din 07.03.2025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bookmarkStart w:id="3" w:name="bookmark1"/>
      <w:r>
        <w:rPr>
          <w:rFonts w:eastAsia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/>
          <w:sz w:val="28"/>
          <w:szCs w:val="28"/>
        </w:rPr>
        <w:t xml:space="preserve">  P.U..Z. -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</w:rPr>
        <w:t>modificator, Str. Păuleşti, nr. cad. 188839-Zonă mixtă în ansamblul rezidenţial aprobat prin HCL nr. 237/202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5" w:name="_Hlk192581615"/>
      <w:bookmarkStart w:id="6" w:name="_Hlk1374455"/>
      <w:r>
        <w:rPr>
          <w:rFonts w:eastAsia="Times New Roman"/>
          <w:b w:val="false"/>
          <w:bCs w:val="false"/>
          <w:sz w:val="28"/>
          <w:szCs w:val="28"/>
          <w:lang w:val="it-IT"/>
        </w:rPr>
        <w:t>SC ARHabitat 2015 S.R.L.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chitat taxa RUR pentru coordonator atestat RUR : Arh. </w:t>
      </w:r>
      <w:r>
        <w:rPr>
          <w:b w:val="false"/>
          <w:sz w:val="28"/>
          <w:szCs w:val="28"/>
          <w:lang w:eastAsia="en-US"/>
        </w:rPr>
        <w:t>Violeta Iuora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Kogălniceanu Business Center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mplasament:  Satu Mare, Str. Păuleşti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7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9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745  mp, reprezentat prin parcela din </w:t>
      </w:r>
      <w:bookmarkStart w:id="10" w:name="_Hlk96517723"/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8839, Nr. Cad.</w:t>
      </w:r>
      <w:bookmarkEnd w:id="10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>188839, proprietatea Kogălniceanu Business Center S.R.L., Reasidencial Green Complex 1 S.R.L., Residencial Green Two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87/30.08.2024  emise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4/17.10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construcţii de locuinţ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1745  mp, reprezentat prin parcela din CF. Nr. 188839, Nr. Cad. 188839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ului de situaţie şi planului de încadrare în zonă, faza P.U.Z. din proiectul 332/A/2024, elaborat de SC 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Conform documentaţiei PUZ aprobată prin HCL nr. 237/2022 terenul are funcţiunea de instituţii servicii, regim de înălţime P-P+1, POTmax 50%, CUTmax 1,50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in documentaţia de urbanism depusă prin adresa  nr. 9228/12.02.2025 se propune modificarea funcţiunii în zonă mixtă de instituţii servicii şi locuinţe colectiv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Zonă mixtă- instituţii servicii şi locuinţe colect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(S/D)P+2+1Retras, Hmax 15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25%   CUT max 1,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49,50 mp pentru loc de joac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82,50 mp zonă ver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rea construcţiei: 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faţă de limita de proprietate nordică 0,00 m</w:t>
      </w:r>
    </w:p>
    <w:p>
      <w:pPr>
        <w:pStyle w:val="Normal"/>
        <w:ind w:left="92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faţă de limita de proprietate estică minim 5,00 m</w:t>
      </w:r>
    </w:p>
    <w:p>
      <w:pPr>
        <w:pStyle w:val="Normal"/>
        <w:ind w:left="92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faţă de limita de proprietate vestică minim 7,50 m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faţă de limita de proprietate sudică minim 2,0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vor asigura 31 locuri de parcare. La fiecare 10 locuri de parcare se va asigura o staţie de încărcare electric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-au propus punct gospodăresc cu 5 fracţii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4" w:name="_Hlk1489494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Păuleşti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5" w:name="_Hlk159571900"/>
      <w:bookmarkStart w:id="16" w:name="_Hlk14894956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Alimentarea cu apă, canalizare, gaze naturale şi energie electrică se va face prin racordare la reţelele existente în incintă. </w:t>
      </w:r>
      <w:bookmarkEnd w:id="15"/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4894956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8" w:name="_Hlk148949655"/>
      <w:bookmarkStart w:id="19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3.09.2024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6.1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9280/12.02.2025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18"/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ab/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Acord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Reasidencial Green Complex 1 S.R.L., Residencial Green Two S.R.L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Hlk159571925"/>
      <w:bookmarkStart w:id="23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4" w:name="_Hlk14894959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159571925"/>
      <w:bookmarkStart w:id="26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7" w:name="_Hlk148949591"/>
      <w:bookmarkEnd w:id="25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cord :</w:t>
      </w:r>
    </w:p>
    <w:tbl>
      <w:tblPr>
        <w:tblW w:w="102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220"/>
      </w:tblGrid>
      <w:tr>
        <w:trPr>
          <w:trHeight w:val="262" w:hRule="atLeast"/>
        </w:trPr>
        <w:tc>
          <w:tcPr>
            <w:tcW w:w="10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- </w:t>
            </w:r>
            <w:bookmarkStart w:id="28" w:name="_Hlk1925832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Serviciul Ecologie Urbană și Spații Verzi</w:t>
              <w:br/>
              <w:t>- Serviciul Administrare Căi Publice, Autorizări</w:t>
            </w:r>
            <w:bookmarkEnd w:id="28"/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7.03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8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5-03-13T10:30:00Z</dcterms:modified>
  <cp:revision>3</cp:revision>
  <dc:subject/>
  <dc:title>NOTA DE FUNDAMENTARE</dc:title>
</cp:coreProperties>
</file>