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r.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b/>
          <w:bCs/>
          <w:sz w:val="28"/>
          <w:szCs w:val="28"/>
          <w:lang w:val="ro-RO"/>
        </w:rPr>
        <w:t>privind  aprobarea documentației</w:t>
      </w:r>
      <w:r>
        <w:rPr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P.U.Z. -</w:t>
      </w:r>
      <w:r>
        <w:rPr>
          <w:sz w:val="28"/>
          <w:szCs w:val="28"/>
          <w:lang w:val="it-IT"/>
        </w:rPr>
        <w:t xml:space="preserve">  </w:t>
      </w:r>
      <w:bookmarkStart w:id="0" w:name="_Hlk192763342"/>
      <w:bookmarkStart w:id="1" w:name="_Hlk192761850"/>
      <w:r>
        <w:rPr>
          <w:b/>
          <w:bCs/>
          <w:sz w:val="28"/>
          <w:szCs w:val="28"/>
          <w:lang w:val="ro-RO"/>
        </w:rPr>
        <w:t>modificator, Str. Păuleşti, nr. cad. 188839-Zonă mixtă în ansamblul rezidenţial aprobat prin HCL nr. 237/2022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  <w:lang w:val="ro-RO"/>
        </w:rPr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bookmarkEnd w:id="1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it-IT"/>
        </w:rPr>
        <w:t>Kogălniceanu Business Center S.R.L. prin reprezentant Lazea Cosmin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9228 </w:t>
      </w:r>
      <w:r>
        <w:rPr>
          <w:sz w:val="28"/>
          <w:szCs w:val="28"/>
          <w:lang w:val="ro-RO"/>
        </w:rPr>
        <w:t>din 12.02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16759/13.03.2025 în calitate de inițiator, Avizul Favorabil al Arhitectului șef nr. 9/07.03.2025 Raportul informării și consultării publicului nr. 9280/12.02.2025, Raportul  de specialitate al Arhitectului șef al Municipiului Satu Mare nr. 16760/13.03.2025 raportul de specialitate al Serviciului Juridic nr. 17297/17.03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modificator, Str. Păuleşti, nr. cad. 188839-Zonă mixtă în ansamblul rezidenţial aprobat prin HCL nr. 237/2022, întocmit de SC ARHabitat 2015 SRL, șef proiect </w:t>
      </w:r>
      <w:r>
        <w:rPr>
          <w:bCs/>
          <w:sz w:val="28"/>
          <w:szCs w:val="28"/>
          <w:lang w:val="ro-RO" w:eastAsia="en-US"/>
        </w:rPr>
        <w:t xml:space="preserve">arh. Violeta Iuoraş </w:t>
      </w:r>
      <w:r>
        <w:rPr>
          <w:sz w:val="28"/>
          <w:szCs w:val="28"/>
          <w:lang w:val="ro-RO"/>
        </w:rPr>
        <w:t>- atestat RUR, în conformitate cu proiectul nr. 332/A/2024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administratorului drumulu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, Instituției Prefectului-județul Satu Mare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4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5-03-17T12:07:00Z</dcterms:modified>
  <cp:revision>3</cp:revision>
  <dc:subject/>
  <dc:title>PRIMĂRIA MUNICIPIULUI SATU MARE</dc:title>
</cp:coreProperties>
</file>